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релецкая средняя общеобразовательная школа»</w:t>
      </w:r>
    </w:p>
    <w:p>
      <w:pPr>
        <w:pStyle w:val="Normal"/>
        <w:ind w:left="1417" w:hanging="14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ru-RU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ru-RU"/>
        </w:rPr>
        <w:t>месячника оборонно-массовой и спортивной работы,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ru-RU"/>
        </w:rPr>
        <w:t>посвященного 25-летию окончания боевых действий в Афганистане и 70-летию полного освобождения города  Ленинграда от  фашистской блокады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959475" cy="704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3201"/>
                              <w:gridCol w:w="1930"/>
                              <w:gridCol w:w="1628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жественная линейка. Открытие Месячник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1.20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Н.Пономар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ческая выставка книг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kern w:val="2"/>
                                      <w:sz w:val="24"/>
                                      <w:szCs w:val="24"/>
                                    </w:rPr>
                                    <w:t>«Была война … и была Победа!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февра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ыхина О.В. библиотекарь 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авка поделок  «Увлечения наших пап» (1-4 кл.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-11 февра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йе школ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kern w:val="2"/>
                                      <w:sz w:val="24"/>
                                      <w:szCs w:val="24"/>
                                    </w:rPr>
                                    <w:t>Районный конкурс рисунков «Мы помним тебя, солдат-победитель!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kern w:val="2"/>
                                      <w:sz w:val="24"/>
                                      <w:szCs w:val="24"/>
                                    </w:rPr>
                                    <w:t>27.01.14 — 23.02.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й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kern w:val="2"/>
                                      <w:sz w:val="24"/>
                                      <w:szCs w:val="24"/>
                                    </w:rPr>
                                    <w:t>«Глазами тех, кто был в бою» - выставка-память к 25-летию вывода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2.20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ната боевой слав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часы с просмотром видеофильма Блокада Ленинграда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2.20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36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й праздник, посвященный Дню защитника Отечества«А ну-ка, парни!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 .02.20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й  зал  школ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путникова Н.А. и 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гра «Зарница» 5-7 класс 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феврал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пут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36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здничный концерт, посвященный 90- летию Петуховского района и Дню защитника Отечества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1.2014г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йе школ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36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ревнования по стрельбе из ПВ 8-11 класс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феврал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путникова Н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я «Память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.А. Голубе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55.05pt;mso-wrap-distance-left:9pt;mso-wrap-distance-right:9pt;mso-wrap-distance-top:0pt;mso-wrap-distance-bottom:0pt;margin-top:122.3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3201"/>
                        <w:gridCol w:w="1930"/>
                        <w:gridCol w:w="1628"/>
                        <w:gridCol w:w="1910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ржественная линейка. Открытие Месячник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1.20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Н.Пономар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тическая выставка книг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«Была война … и была Победа!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февра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ыхина О.В. библиотекарь 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авка поделок  «Увлечения наших пап» (1-4 кл.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-11 февра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йе школ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Районный конкурс рисунков «Мы помним тебя, солдат-победитель!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27.01.14 — 23.02.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йе школы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Д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«Глазами тех, кто был в бою» - выставка-память к 25-летию вывода войск из Афганистан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2.20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ната боевой слав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часы с просмотром видеофильма Блокада Ленинграда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2.20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кабинет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36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ивный праздник, посвященный Дню защитника Отечества«А ну-ка, парни!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 .02.20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ый  зал  школ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путникова Н.А. и 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гра «Зарница» 5-7 класс  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февраля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путникова Н.А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36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аздничный концерт, посвященный 90- летию Петуховского района и Дню защитника Отечества 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1.2014г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йе школ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36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ревнования по стрельбе из ПВ 8-11 класс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февраля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путникова Н.А. 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ерация «Память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.А. Голубе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 О.А.Букр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7" w:hanging="250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9:00Z</dcterms:created>
  <dc:creator>User</dc:creator>
  <dc:description/>
  <cp:keywords/>
  <dc:language>en-US</dc:language>
  <cp:lastModifiedBy>NINA</cp:lastModifiedBy>
  <dcterms:modified xsi:type="dcterms:W3CDTF">2014-01-26T15:55:00Z</dcterms:modified>
  <cp:revision>4</cp:revision>
  <dc:subject/>
  <dc:title/>
</cp:coreProperties>
</file>