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35" w:right="-397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 xml:space="preserve">1.1. Настоящий коллективный договор заключён между работодателем и работниками и является правовым актом, регулирующим социально-трудовые отношения в </w:t>
      </w:r>
    </w:p>
    <w:p>
      <w:pPr>
        <w:pStyle w:val="Normal"/>
        <w:ind w:right="-39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ОУ  «Стрелецкая средняя общеобразовательная школа»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1.2. Коллективный договор заключё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 xml:space="preserve">1.3. Сторонами коллективного договора являются: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и школы, являющиеся членами профсоюза, в лице их представителя            первичной профсоюзной организации, члены трудового коллектива школы;</w:t>
      </w:r>
    </w:p>
    <w:p>
      <w:pPr>
        <w:pStyle w:val="Normal"/>
        <w:ind w:right="-397" w:hanging="0"/>
        <w:rPr>
          <w:sz w:val="28"/>
          <w:szCs w:val="28"/>
          <w:u w:val="single"/>
        </w:rPr>
      </w:pPr>
      <w:r>
        <w:rPr>
          <w:sz w:val="28"/>
          <w:szCs w:val="28"/>
        </w:rPr>
        <w:t>- работодатель в лице его представителя – директора школы Букреева Олега Александровича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.(ст. ст. 30, 31 ТК РФ)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школы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трех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1.7. Коллективный договор сохраняет своё действие в случае изменения наименования школы, расторжения трудового договора с руководителем учреждения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школы коллективный договор сохраняет своё действие в течение всего срока реорганизации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1.9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1.11. В течение срока действия коллективного договора ни одна из сторон не  вправе прекратить в одностороннем порядке выполнение принятых на себя обязательств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1.12.  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 xml:space="preserve">1.14. Настоящий договор вступает в силу с момента его подписания сторонами (либо 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с даты, указанной в коллективном договоре по соглашению сторон)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1.15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глашение по охране труда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еречень профессий и должностей работников, имеющих право на обеспечение   специальной одеждой и другими средствами индивидуальной защиты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ложение о распределении  стимулирующей части фонда оплаты труда, доплатах и надбавках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писок профессий и должностей занятых на работах с вредными условиями труда и размеры доплат за вредность условий труда;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другие локальные нормативные акты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6. Стороны определяют следующие нормы управления школой непосредственно  работниками и через профком: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 мнения (по согласованию) профкома;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суждение с работодателем вопросов о работе школы, внесение предложений по ее совершенствованию;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азработке и принятии коллективного договора;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ругие нормы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ой договор</w:t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2.3. Трудовой договор с работником, заключается на неопределенный срок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. 57 ТК РФ, в том числе объём учебной нагрузки, режим и продолжительность рабочего времени, льготы и компенсации и др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Условия трудового договора могут быть изменены только по соглашению сторон и в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письменной форме (ст. 57 ТК РФ). 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2.5. Объём учебной нагрузки (педагогической работы) педагогическим работникам в соответствии с п. 66 Типового положения об общеобразовательном учреждении 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устанавливается работодателем исходя из количества часов по учебному плану, программам, обеспеченности кадрами, других конкретных условий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школы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Работодатель должен ознакомить педагогических работников до ухода в очередной отпуск с их учебной нагрузкой на новый учебный год в письменном виде.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2.6. При установлении учителям, для которых школа является местом основной работы, учебной нагрузки на новый учебный год, сохраняется ее объем,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полугодиях.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2.7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2.8. Учебная нагрузка на выходные и нерабочие праздничные дни не планируется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2.9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директора школы, возможны только: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- уменьшения количества часов по учебным планам и программам, сокращения количества классов (п.66 Типового положения об общеобразовательном учреждении)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- восстановление на работу учителя, ранее выполнявшего эту учебную нагрузку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2.10. По инициативе работодателя изменение существенных условий трудового договора допускается только на новый учебный год в связи с изменениями организационных 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школы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3 ТК РФ).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2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школы, правилами внутреннего трудового распорядка, должностными обязанностями и иными локальными нормативными актами, действующими в учреждении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2.12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left="-397"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7" w:hanging="0"/>
        <w:jc w:val="center"/>
        <w:rPr/>
      </w:pPr>
      <w:r>
        <w:rPr>
          <w:b/>
          <w:sz w:val="28"/>
          <w:szCs w:val="28"/>
        </w:rPr>
        <w:t>3.  Профессиональная подготовка, переподготовка и повышение</w:t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и работников</w:t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397" w:firstLine="37"/>
        <w:rPr/>
      </w:pPr>
      <w:r>
        <w:rPr>
          <w:sz w:val="28"/>
          <w:szCs w:val="28"/>
        </w:rPr>
        <w:t>3. Стороны пришли к соглашению в том,  что:</w:t>
      </w:r>
    </w:p>
    <w:p>
      <w:pPr>
        <w:pStyle w:val="Normal"/>
        <w:ind w:left="-397" w:right="-397" w:firstLine="37"/>
        <w:rPr>
          <w:sz w:val="28"/>
          <w:szCs w:val="28"/>
        </w:rPr>
      </w:pPr>
      <w:r>
        <w:rPr>
          <w:sz w:val="28"/>
          <w:szCs w:val="28"/>
        </w:rPr>
        <w:t>3.1.Работодатель определяет необходимость профессиональной подготовки и переподготовки кадров для нужд школы.</w:t>
      </w:r>
    </w:p>
    <w:p>
      <w:pPr>
        <w:pStyle w:val="Normal"/>
        <w:ind w:left="-397" w:right="-397" w:firstLine="37"/>
        <w:rPr>
          <w:sz w:val="28"/>
          <w:szCs w:val="28"/>
        </w:rPr>
      </w:pPr>
      <w:r>
        <w:rPr>
          <w:sz w:val="28"/>
          <w:szCs w:val="28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школы.</w:t>
      </w:r>
    </w:p>
    <w:p>
      <w:pPr>
        <w:pStyle w:val="Normal"/>
        <w:ind w:left="-397" w:right="-397" w:firstLine="37"/>
        <w:rPr/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десяти работников (в разрезе специальности)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, чем один раз в 5 лет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3.3.3. В случае направления работника для повышения квалификации сохранять за ним 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место работы (должность), среднюю заработную плату по основному месту работы.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 порядке, предусмотренном ст. 173 – 176 ТК РФ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. 173 –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школы, по направлению школы или органов управления образованием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5. Не предоставлять педагогических работников на аттестацию, проводимую с целью подтверждения соответствия занимаемой должности, работников, имеющих установленную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оссии от 26.06.2000 № 1908, вторую квалификационную категорию в течении всего срока ее действия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6. Аттестационный лист и выписка из распорядительного акта Главного управления образования Курганской области хранить в личном деле педагогического работника и принимать меры по их защите в установленном законодательством порядке, как относящиеся к персональным данным педагогического работника. В случае увольнения указанные документы передать педагогическому работнику под роспись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7. В начале учебного года издать приказ, в котором определен список педагогических работников, подлежащих аттестации с целью подтверждения соответствия занимаемым должностям в течение текущего учебного года, а также даны соответствующие поручения по подготовке представлений в аттестационную комиссию, ознакомлении я с ними педагогических работников и другие необходимые распоряжения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8. Необходимость и сроки представления педагогических работников для прохождения ими аттестацию с целью подтверждения занимаемой должности определять с учетом мнения выборного органа первичной организации профсоюза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9. При направлении в аттестационную комиссию ознакомить с его содержанием работника, подлежащего аттестации с целью подтверждения соответствия занимаемой должности не позднее, чем за месяц до проведения аттестации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10. Всестороннюю оценку профессиональных, деловых качеств педагогического работника, результатов его профессиональной деятельности основывать и на характеристике условий труда, созданных работодателем, в том числе с учетом степени обеспеченности всеми необходимыми средствами для исполнения работником должностных обязанностей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11. Информацию о дате, месте и времени проведения аттестации, которая проводится с целью подтверждения соответствия занимаемой должности, довести до сведения педагогического работника письменно не позднее, чем за месяц до начало аттестации. Факт ознакомления с такой информацией удостоверяется подписью работника с указанием соответствующей даты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12. Не допускать увольнение работников вследствие недостаточной квалификации в период их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– до восемнадцати лет), других лиц, воспитывающих указанных детей без матери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13. Увольнение работников вследсивие недостаточной квалификации, подтвержденной результатами аттестации, являющихся членами профсоюза, производится с соблюдением процедуры учета мотивированного мнения выборного органа первичной профсоюзной организации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14.Условия оплаты труда с учетом квалификационной категории педагогическому работнику устанавливаются со дня принятия аттестационной комиссией решения о соответствии уровня его квалификации требованиям, предъявляемым к первой (высшей) квалификационной категории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15. Квалификационные категории, присвоенные педагогическим работникам, а также соответствие педагогических работников занимаемой должности учитывать в течение срока их действия: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- при работе в должности, по которой присвоена квалификационная категория или установлено соответствие занимаемой должности, независимо преподаваемого предмета (дисциплины);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- при возобновлении работы в должности, по которой присвоена квалификационная категория или установлено соответствие занимаемой должности, независимо  от перерывов в работе в межаттестационный период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- при приеме на работу новых работников независимо от типа, вида ведомственной подчиненности предыдущего образовательного учреждения;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- при выполнении работником педагогической работы по иной должности, по которой не установлена квалификационная категория, устанавливаются условия оплаты труда с учетом имеющейся квалификационной категории, если по выполняемой работе совпадают профили работы (деятельности):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43"/>
        <w:gridCol w:w="60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о которой присвоена квалификационная категория или установлено соответствие занимаемой долж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, по которой может учитываться квалификационная категория (соответствие занимаемой должности), присвоенная по должности в графе 2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независимо от места работы), социальный педагог, тренер-преподаватель, педагог-организатор, педагог дополнительного образования (при совпадении профиля кружка, направления дополнительной работы с профилем по основной должности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образовательного учре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того же предмета в учреждении начального и среднего профессионального образования, учреждении государственной поддержки дет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, ведущий занятия по курсу «Основы безопасности жизнедеятельности» (ОБЖ), преподаватель физического воспит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(трудового обуче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общеобразовательного учреждения, преподаватель музыки учреждения среднего профессионально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общеобразовательного учреждения, преподаватель музыки учреждения среднего профессионального образова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 дополнительного образова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едагог дополнительного образования, педагог-организато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16. Для педагогических работников, при окончании срока действия первой и высшей квалификационных категорий во время отпуска по беременности и родам и отпуска по уходу за ребенком до 3-х лет, после выхода на работу устанавливать прежнюю педагогическую нагрузку и условия оплаты труда с учетом имевшейся ранее квалификационной категории на срок до 1 года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3.3.17. Для педагогических работников, у которых срок действия квалификационной категории закончился в период временной нетрудоспособности, длящейся свыше 2-х месяцев, либо у которых наступила нетрудоспособность во время аттестационных процедур, устанавливать оплату труда с учетом имевшейся ранее квалификационной категории на срок до 4 месяцев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Профсоюзная организация:</w:t>
      </w:r>
    </w:p>
    <w:p>
      <w:pPr>
        <w:pStyle w:val="Normal"/>
        <w:numPr>
          <w:ilvl w:val="0"/>
          <w:numId w:val="2"/>
        </w:numPr>
        <w:ind w:left="37" w:right="-397" w:hanging="360"/>
        <w:rPr>
          <w:sz w:val="28"/>
          <w:szCs w:val="28"/>
        </w:rPr>
      </w:pPr>
      <w:r>
        <w:rPr>
          <w:sz w:val="28"/>
          <w:szCs w:val="28"/>
        </w:rPr>
        <w:t>Направляет в обязательном порядке в состав аттестационной комиссии для проведения аттестации с целью подтверждения соответствия работников занимаемой должности, являющихся членами профсоюза, представителя выборного органа первичной профсоюзной организации учреждения, уполномоченного его решением.</w:t>
      </w:r>
    </w:p>
    <w:p>
      <w:pPr>
        <w:pStyle w:val="Normal"/>
        <w:ind w:left="-397"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Высвобождение работников и содействие их трудоустройству</w:t>
      </w:r>
    </w:p>
    <w:p>
      <w:pPr>
        <w:pStyle w:val="Normal"/>
        <w:ind w:left="-397"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ботодатель обязуется:</w:t>
      </w:r>
    </w:p>
    <w:p>
      <w:pPr>
        <w:pStyle w:val="Normal"/>
        <w:ind w:left="-397" w:right="-397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82 ТК РФ).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4.2.    Работникам, получившим уведомление об увольнении по п.1.и п.2 ст. 81 ТК РФ, предоставлять свободное от работы время не менее двух часов в неделю для самостоятельного поиска новой работы с сохранением заработной платы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4.5. Стороны договорились, что: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 xml:space="preserve">проработавшие в школе свыше 10 лет; одинокие матери и отцы, воспитывающие детей до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штата (ст. 178, 180 ТК РФ), а также преимущественное право приема на работу при появлении вакансий.</w:t>
      </w:r>
    </w:p>
    <w:p>
      <w:pPr>
        <w:pStyle w:val="Normal"/>
        <w:ind w:left="-397" w:right="-397" w:hanging="0"/>
        <w:rPr/>
      </w:pPr>
      <w:r>
        <w:rPr>
          <w:sz w:val="28"/>
          <w:szCs w:val="28"/>
        </w:rPr>
        <w:t>4.5.3. При появлении новых рабочих мест в школе, в том числе и на определенный срок, работодатель обеспечивает приоритет в приеме на работу работников, добросовестно работавших в ней, ранее уволенных из школы в связи с сокращением численности или штата.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Рабочее время и время отдыха</w:t>
      </w:r>
    </w:p>
    <w:p>
      <w:pPr>
        <w:pStyle w:val="Normal"/>
        <w:ind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 xml:space="preserve">5. Стороны пришли к соглашению о том, что: 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 xml:space="preserve">5.1. Рабочее время работников определяется Правилами внутреннего трудового распорядка школы (ст.91 ТК РФ) (приложение № 1), учебным расписанием, годовым календарным учебным графиком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5.2. Для педагогических работников школы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распорядка и Уставом. 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 xml:space="preserve">5.3. Неполное рабочее время – неполный рабочий день или неполная рабочая неделя устанавливаются в следующих случаях: 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 xml:space="preserve">5.4. Часы, свободные от проведения занятий, дежурств, участия во внеурочных мероприятиях, предусмотренных планом школы (заседания педагогического совета, родительские собрания и т.п.), учитель вправе использовать по своему усмотрению.  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5.5. Работа в выходные и нерабочие праздничные дни запрещена. Привлечение работников образова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 xml:space="preserve">5.6. В случаях, предусмотренных ст. 99 ТК РФ, работодатель может привлек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к сверхурочным работам только с их письменного согласия с учетом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5.7. Привлечение работников школы к выполнению работы, не предусмотренной Уставом школы, Правилами внутреннего трудового распорядка школы, должностными обязанностями, допускается только по письменному распоряжению работодателя с письменного согласию работника и с дополнительной оплатой в порядке, предусмотренном Положением о распределении стимулирующей части фонда оплаты труда,  доплатах и надбавках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5.8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 школы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5.9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5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5.11. Работодатель обязуется: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5.11.1. Предоставить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- работникам в случаях рождения ребенка, регистрации брака, смерти близких родственников – до 5 календарных дней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5.11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школы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5.12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5.13. Время перерыва для отдыха и питания, а также график дежурств педагогических работников по школе, устанавливаются Правилами внутреннего трудового распорядка.</w:t>
      </w:r>
    </w:p>
    <w:p>
      <w:pPr>
        <w:pStyle w:val="Normal"/>
        <w:ind w:right="-397" w:hanging="0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 xml:space="preserve">5.14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и нормировани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, либо квалификационной категории, присвоенной по результатам аттестации.</w:t>
      </w:r>
    </w:p>
    <w:p>
      <w:pPr>
        <w:pStyle w:val="Normal"/>
        <w:rPr/>
      </w:pPr>
      <w:r>
        <w:rPr>
          <w:sz w:val="28"/>
          <w:szCs w:val="28"/>
        </w:rPr>
        <w:t>6.2. Заработная плата выплачивается работникам за текущий месяц не реже чем каждые полмесяца в денежной форме. Днями выплаты заработной платы являются 5 и 25.</w:t>
      </w:r>
    </w:p>
    <w:p>
      <w:pPr>
        <w:pStyle w:val="Normal"/>
        <w:rPr/>
      </w:pPr>
      <w:r>
        <w:rPr>
          <w:sz w:val="28"/>
          <w:szCs w:val="28"/>
        </w:rPr>
        <w:t>6.3. Заработная плата исчисляется в соответствии с новой системой оплаты труда, на основании постановления Правительства Курганской области № 188 от 13 мая 2008 года:</w:t>
      </w:r>
    </w:p>
    <w:p>
      <w:pPr>
        <w:pStyle w:val="Normal"/>
        <w:rPr/>
      </w:pPr>
      <w:r>
        <w:rPr>
          <w:sz w:val="28"/>
          <w:szCs w:val="28"/>
        </w:rPr>
        <w:t>- заработная плата работников школы (без учета премий и иных стимулирующих выплат), устанавливаемая с новой системой оплаты труда, не может быть меньше заработной платы (без учета премий и иных стимулирующих выплат), выплачиваемой до введения новой системы оплаты труда, при условии сохранения обязанностей работников и выполнение ими работ той же квалификации;</w:t>
      </w:r>
    </w:p>
    <w:p>
      <w:pPr>
        <w:pStyle w:val="Normal"/>
        <w:rPr/>
      </w:pPr>
      <w:r>
        <w:rPr>
          <w:sz w:val="28"/>
          <w:szCs w:val="28"/>
        </w:rPr>
        <w:t>-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rPr/>
      </w:pPr>
      <w:r>
        <w:rPr>
          <w:sz w:val="28"/>
          <w:szCs w:val="28"/>
        </w:rPr>
        <w:t>- доплаты за условия труда, отклоняющиеся от нормальных условий труда;</w:t>
      </w:r>
    </w:p>
    <w:p>
      <w:pPr>
        <w:pStyle w:val="Normal"/>
        <w:rPr/>
      </w:pPr>
      <w:r>
        <w:rPr>
          <w:sz w:val="28"/>
          <w:szCs w:val="28"/>
        </w:rPr>
        <w:t>- выплаты, обусловленные районным регулированием оплаты труда;</w:t>
      </w:r>
    </w:p>
    <w:p>
      <w:pPr>
        <w:pStyle w:val="Normal"/>
        <w:rPr/>
      </w:pPr>
      <w:r>
        <w:rPr>
          <w:sz w:val="28"/>
          <w:szCs w:val="28"/>
        </w:rPr>
        <w:t>- другие выплаты, предусмотренные действующими законодательством, Положением об оплате труда, локальными нормативными актами учреждения.</w:t>
      </w:r>
    </w:p>
    <w:p>
      <w:pPr>
        <w:pStyle w:val="Normal"/>
        <w:rPr/>
      </w:pPr>
      <w:r>
        <w:rPr>
          <w:sz w:val="28"/>
          <w:szCs w:val="28"/>
        </w:rPr>
        <w:t>6.4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- при присвоении почетного звания – со дня присвоения;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-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6.5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6.6. Работодатель обязуется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6.6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атьей 142 ТК РФ, в размере неполученной заработной платы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6.6.2. При нарушении установленного срока выплаты заработной платы, оплаты отпуска, выплат при увольнении и других выплат, причитающихся работнику в том числе в случае приостановки работы, выплатить эти суммы в соответствии с Трудовым Кодексом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6.6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6.7. Ответственность за своевременность и правильность определения размеров и выплаты заработной платы работникам немеет руководитель учреждения.</w:t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и и компенсации</w:t>
      </w:r>
    </w:p>
    <w:p>
      <w:pPr>
        <w:pStyle w:val="Normal"/>
        <w:ind w:left="-397" w:righ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7.1. Ведет учет работников, нуждающихся в улучшении жилищных условий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7.3. 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елках городского типа, в том числе доставку топлива в натуре до 1 сентября ежегодно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7.4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__</w:t>
      </w:r>
      <w:r>
        <w:rPr>
          <w:sz w:val="28"/>
          <w:szCs w:val="28"/>
          <w:u w:val="single"/>
        </w:rPr>
        <w:t xml:space="preserve">100   </w:t>
      </w:r>
      <w:r>
        <w:rPr>
          <w:sz w:val="28"/>
          <w:szCs w:val="28"/>
        </w:rPr>
        <w:t xml:space="preserve">  рублей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7.5. Организует в школе общественное питание (столовая для приема пищи)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7.6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школы в размере месячного оклада.</w:t>
      </w:r>
    </w:p>
    <w:p>
      <w:pPr>
        <w:pStyle w:val="Normal"/>
        <w:ind w:left="-397" w:right="-397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храна труда и здоровья</w:t>
      </w:r>
    </w:p>
    <w:p>
      <w:pPr>
        <w:pStyle w:val="Normal"/>
        <w:ind w:left="-397" w:right="-397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 xml:space="preserve">8.1. Обеспечить право работников школы на здоровые и безопасные условия труда,  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этого права заключить соглашение по охране труда (приложение № 5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8.2. Проводить со всеми поступающими на работу, а также переведенными на другую работу работниками школы обучение и инструктаж по охране труда, сохранности жизни и здоровья детей, безопасным методом и приемом выполнения работ, оказанию первой помощи пострадавшим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проверку знаний работников школы по охране труда на начало учебного года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школы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4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 6)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 xml:space="preserve">8.6. Сохранять место работы (должность) и средний заработок за работниками школы на время приостановления работ органами государственного надзора и контроля за 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 xml:space="preserve">соблюдением трудового законодательства вследствие нарушения требований охраны труда 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не по вине работника (ст. 220 ТК РФ)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 xml:space="preserve">8.7. Проводить своевременное расследование несчастных случаев на производстве в соответствии с действующим законодательством и вести их учет. 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 xml:space="preserve"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9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10. Обеспечивать соблюдение работниками требований, правил и инструкций по охране труда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11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12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8.13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8.14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15. Обеспечить прохождение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16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17. Оборудовать комнату для отдыха работников школы организации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18. Один раз в полгода информировать коллектив школы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8.19. Профком обязуется: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школы;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детей работников школы.</w:t>
      </w:r>
    </w:p>
    <w:p>
      <w:pPr>
        <w:pStyle w:val="Normal"/>
        <w:ind w:left="-397" w:right="-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397" w:firstLine="397"/>
        <w:jc w:val="center"/>
        <w:rPr>
          <w:b/>
          <w:b/>
        </w:rPr>
      </w:pPr>
      <w:r>
        <w:rPr>
          <w:b/>
          <w:sz w:val="28"/>
          <w:szCs w:val="28"/>
        </w:rPr>
        <w:t>9. Гарантии профсоюзной деятельности</w:t>
      </w:r>
    </w:p>
    <w:p>
      <w:pPr>
        <w:pStyle w:val="Normal"/>
        <w:ind w:left="-397" w:right="-397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9. Стороны договорились о том, что: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 xml:space="preserve">9.3. Работодатель принимает решения с учетом мнения (по согласованию) профкома в 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случаях, предусмотренных законодательством и настоящим коллективным договором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 xml:space="preserve">9.4. Увольнение работника, являющегося членом профсоюза, по пункту 2, подпункту «б» пункта 3 и пункту 5 статьи 81 ТК РФ, а также 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397" w:right="-397" w:firstLine="39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казывается дополнительные основания расторжения трудового оговора по инициативе работодателя)</w:t>
      </w:r>
    </w:p>
    <w:p>
      <w:pPr>
        <w:pStyle w:val="Normal"/>
        <w:ind w:left="-397" w:right="-397" w:hanging="0"/>
        <w:rPr>
          <w:sz w:val="28"/>
          <w:szCs w:val="28"/>
        </w:rPr>
      </w:pPr>
      <w:r>
        <w:rPr>
          <w:sz w:val="28"/>
          <w:szCs w:val="28"/>
        </w:rPr>
        <w:t>производится с учетом мотивированного мнения (с предварительного согласия) профкома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 xml:space="preserve"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left="-397" w:right="-397" w:firstLine="3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       РФ, а также</w:t>
      </w:r>
    </w:p>
    <w:p>
      <w:pPr>
        <w:pStyle w:val="Normal"/>
        <w:ind w:left="-397" w:right="-397" w:firstLine="397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указывается дополнительные основания расторжения трудового договора по инициативе  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rPr/>
      </w:pPr>
      <w:r>
        <w:rPr>
          <w:sz w:val="28"/>
          <w:szCs w:val="28"/>
        </w:rPr>
        <w:t>9.9. Работодатель представляет профкому необходимую информацию по любым вопросам труда и социально-экономического развития школы.</w:t>
      </w:r>
    </w:p>
    <w:p>
      <w:pPr>
        <w:pStyle w:val="Normal"/>
        <w:rPr/>
      </w:pPr>
      <w:r>
        <w:rPr>
          <w:sz w:val="28"/>
          <w:szCs w:val="28"/>
        </w:rPr>
        <w:t xml:space="preserve">9.10. Члены профкома включаются в состав комиссий школы по тарификации, аттестации педагогических работников, аттестации рабочих мест, охране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страхованию и других.</w:t>
      </w:r>
    </w:p>
    <w:p>
      <w:pPr>
        <w:pStyle w:val="Normal"/>
        <w:rPr/>
      </w:pPr>
      <w:r>
        <w:rPr>
          <w:sz w:val="28"/>
          <w:szCs w:val="28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размеров повышенной заработной платы за вредные и или опасные и иные особые условия труда (ст. 147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язательства проф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офком обязуется:</w:t>
      </w:r>
    </w:p>
    <w:p>
      <w:pPr>
        <w:pStyle w:val="Normal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rPr/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/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фонда экономики заработной платы, внебюджетного фонда и иных фондов школы.</w:t>
      </w:r>
    </w:p>
    <w:p>
      <w:pPr>
        <w:pStyle w:val="Normal"/>
        <w:rPr/>
      </w:pPr>
      <w:r>
        <w:rPr>
          <w:sz w:val="28"/>
          <w:szCs w:val="28"/>
        </w:rPr>
        <w:t xml:space="preserve">10.4. Осуществлять контроль за правильностью ведения и хранения трудовых книжек работников, за своевременностью внесения в них записей, в том числе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ении квалификационных категорий по результатам аттестации работников.</w:t>
      </w:r>
    </w:p>
    <w:p>
      <w:pPr>
        <w:pStyle w:val="Normal"/>
        <w:rPr/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. (ст. 86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. Направлять учредителю (собственнику) школы заявление о нарушении руководителем школы, его заместителями законов и 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актов о труде, условий коллективного договора, соглашени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ем с применением мер дисциплинарного взыскания вплоть до увольнения (ст. 195 ТК РФ).</w:t>
      </w:r>
    </w:p>
    <w:p>
      <w:pPr>
        <w:pStyle w:val="Normal"/>
        <w:rPr/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rPr/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rPr/>
      </w:pPr>
      <w:r>
        <w:rPr>
          <w:sz w:val="28"/>
          <w:szCs w:val="28"/>
        </w:rPr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школы и обеспечению их новогодними подарками.</w:t>
      </w:r>
    </w:p>
    <w:p>
      <w:pPr>
        <w:pStyle w:val="Normal"/>
        <w:rPr/>
      </w:pPr>
      <w:r>
        <w:rPr>
          <w:sz w:val="28"/>
          <w:szCs w:val="28"/>
        </w:rPr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rPr/>
      </w:pPr>
      <w:r>
        <w:rPr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rPr/>
      </w:pPr>
      <w:r>
        <w:rPr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rPr/>
      </w:pPr>
      <w:r>
        <w:rPr>
          <w:sz w:val="28"/>
          <w:szCs w:val="28"/>
        </w:rPr>
        <w:t>10.13. Участвовать в работе комиссий школы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rPr/>
      </w:pPr>
      <w:r>
        <w:rPr>
          <w:sz w:val="28"/>
          <w:szCs w:val="28"/>
        </w:rPr>
        <w:t>10.14. Осуществлять контроль за соблюдением порядка проведения аттестации педагогических работников школы.</w:t>
      </w:r>
    </w:p>
    <w:p>
      <w:pPr>
        <w:pStyle w:val="Normal"/>
        <w:rPr/>
      </w:pPr>
      <w:r>
        <w:rPr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6. Осуществлять культурно-массовую и физкультурно-оздоровительную работу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ыполнением коллективного договора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rPr/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rPr/>
      </w:pPr>
      <w:r>
        <w:rPr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щем собрании работников ежегодно.</w:t>
      </w:r>
    </w:p>
    <w:p>
      <w:pPr>
        <w:pStyle w:val="Normal"/>
        <w:rPr/>
      </w:pPr>
      <w:r>
        <w:rPr>
          <w:sz w:val="28"/>
          <w:szCs w:val="28"/>
        </w:rPr>
        <w:t>11.4. Рассматриваются в месяч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/>
      </w:pPr>
      <w:r>
        <w:rPr>
          <w:sz w:val="28"/>
          <w:szCs w:val="28"/>
        </w:rPr>
        <w:t xml:space="preserve">11.5. Соблюдают установленный законодательством порядок разрешения индивидуальных и коллективных трудовых споров, используют все возмо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rPr/>
      </w:pPr>
      <w:r>
        <w:rPr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/>
      </w:pPr>
      <w:r>
        <w:rPr>
          <w:sz w:val="28"/>
          <w:szCs w:val="28"/>
        </w:rPr>
        <w:t>11.7. Настоящий коллективный договор действует в течение трех лет со дня подписания.</w:t>
      </w:r>
    </w:p>
    <w:p>
      <w:pPr>
        <w:pStyle w:val="Normal"/>
        <w:rPr/>
      </w:pPr>
      <w:r>
        <w:rPr>
          <w:sz w:val="28"/>
          <w:szCs w:val="28"/>
        </w:rPr>
        <w:t>11.8. Переговоры по заключению нового коллективного договора будут начаты за один месяц до окончания срока действия данн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коллективн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внутреннего трудового распорядк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ение об оплате труда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жение о распределении стимулирующей части фонда оплаты труда, доплатах и надбавках.</w:t>
      </w:r>
    </w:p>
    <w:p>
      <w:pPr>
        <w:pStyle w:val="Normal"/>
        <w:rPr/>
      </w:pPr>
      <w:r>
        <w:rPr>
          <w:sz w:val="28"/>
          <w:szCs w:val="28"/>
        </w:rPr>
        <w:t>4. 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rPr/>
      </w:pPr>
      <w:r>
        <w:rPr>
          <w:sz w:val="28"/>
          <w:szCs w:val="28"/>
        </w:rPr>
        <w:t>5. Соглашение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ень профессий и должностей работников, имеющих право на обеспечение специальной одеждой и другими средствами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профессий и должностей занятых на работах с вредными условиями труда и размеры доплат за вредность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 и другими средствами индивидуальной защ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нт – халат, перчатки, 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ца – халат, перчатки;</w:t>
      </w:r>
    </w:p>
    <w:p>
      <w:pPr>
        <w:pStyle w:val="Normal"/>
        <w:rPr/>
      </w:pPr>
      <w:r>
        <w:rPr>
          <w:sz w:val="28"/>
          <w:szCs w:val="28"/>
        </w:rPr>
        <w:t>Повар – куртка, фартук, колпак;</w:t>
      </w:r>
    </w:p>
    <w:p>
      <w:pPr>
        <w:pStyle w:val="Normal"/>
        <w:rPr/>
      </w:pPr>
      <w:r>
        <w:rPr>
          <w:sz w:val="28"/>
          <w:szCs w:val="28"/>
        </w:rPr>
        <w:t>Помощник повара - куртка, фартук, кол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фессий и должностей занятых на работах с вредными условиями труда и размеры доплат за вредность условий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автобуса – 3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– 2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овара – 1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нт – 1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ца – 1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м Коллекти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е пронумеров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нуровано и скреплено_______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Стрелец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О.А.Бук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42:00Z</dcterms:created>
  <dc:creator>pupil</dc:creator>
  <dc:description/>
  <cp:keywords/>
  <dc:language>en-US</dc:language>
  <cp:lastModifiedBy>Admin</cp:lastModifiedBy>
  <cp:lastPrinted>2010-05-04T11:11:00Z</cp:lastPrinted>
  <dcterms:modified xsi:type="dcterms:W3CDTF">2014-03-03T07:22:00Z</dcterms:modified>
  <cp:revision>80</cp:revision>
  <dc:subject/>
  <dc:title>Коллективный договор</dc:title>
</cp:coreProperties>
</file>