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 xml:space="preserve">                            </w:t>
      </w:r>
      <w:r>
        <w:rPr/>
        <w:t xml:space="preserve"> </w:t>
      </w:r>
      <w:r>
        <w:rPr>
          <w:b/>
        </w:rPr>
        <w:t>Воспитательная деятельност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</w:rPr>
        <w:t>1. В 2013/2014 учебном году закончена реализация Программы развития муниципального общеобразовательного учреждения «Школа - центр социума». С сентября 2014 года реализуется новая</w:t>
      </w:r>
      <w:r>
        <w:rPr>
          <w:b/>
          <w:kern w:val="2"/>
        </w:rPr>
        <w:t xml:space="preserve"> Программа воспитания и социализации.</w:t>
      </w:r>
      <w:r>
        <w:rPr/>
        <w:t xml:space="preserve"> Целью воспитания и социализации обучающихся на ступени  является – воспитание и развитие функционально грамотной личности, культурного, порядочного, компетентного гражданина, осознающего собственную ответственность за судьбу Отечества и способного в соответствии с личными интересами и способностями планировать свою настоящую и будущую деятельность в социум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рганизация воспитания и социализации обучающихся школы осуществля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спитание духовно-нравственных чувств и этического созн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спитание ценностного отношения к природе, окружающей сред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</w:t>
      </w:r>
      <w:r>
        <w:rPr/>
        <w:t>По направлениям</w:t>
      </w:r>
      <w:r>
        <w:rPr>
          <w:b/>
          <w:bCs/>
        </w:rPr>
        <w:t xml:space="preserve"> </w:t>
      </w:r>
      <w:r>
        <w:rPr/>
        <w:t>определены</w:t>
      </w:r>
      <w:r>
        <w:rPr>
          <w:b/>
          <w:bCs/>
        </w:rPr>
        <w:t xml:space="preserve"> задачи духовно-нравственного воспитания</w:t>
      </w:r>
      <w:r>
        <w:rPr/>
        <w:t>, которые образно отражают цели развития нравственного и духовного мира обучающихся среднего общего образования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школе имеются все локальные акты, регламентирующие воспитательную деятельность, а именно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методическом объединении классных руководителей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ежегодном конкурсе «Ученик года»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научно-практической конференции школьников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лжностная инструкция классного руководителя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лжностная инструкция  педагогов дополнительного образования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</w:rPr>
        <w:t>- Должностная инструкция дежурного учителя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самоуправлении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Совете школы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 проведении общешкольных мероприятий;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бщешкольном родительском комитете;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оведении  родительских собраний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Совете старшеклассников;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 внутреннего распорядка для обучающихся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годно на основе анализа работы за предыдущие годы составляется план воспитательной работы школы на новый учебный год, разрабатываются рекомендации и планы проведения семинаров классных руководителей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тивная структур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воспитательной работ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ные руководите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циальный педагог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дагог – организато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нализ кадрового состава</w:t>
      </w:r>
      <w:r>
        <w:rPr>
          <w:rFonts w:cs="Times New Roman" w:ascii="Times New Roman" w:hAnsi="Times New Roman"/>
          <w:sz w:val="24"/>
          <w:szCs w:val="24"/>
        </w:rPr>
        <w:t xml:space="preserve"> школы позволяет сделать вывод о том, что сложившийся коллектив достаточно профессионален, имеет  потенциал, что положительно влияет на качество </w:t>
      </w:r>
      <w:r>
        <w:rPr>
          <w:rFonts w:cs="Times New Roman" w:ascii="Times New Roman" w:hAnsi="Times New Roman"/>
          <w:bCs/>
          <w:sz w:val="24"/>
          <w:szCs w:val="24"/>
        </w:rPr>
        <w:t>организации досуговой деятельности 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школьников. Тем не менее, следует продолжить работу над повышением квалификации классных руководителей в области развития и реализации </w:t>
      </w:r>
      <w:r>
        <w:rPr>
          <w:rFonts w:cs="Times New Roman" w:ascii="Times New Roman" w:hAnsi="Times New Roman"/>
          <w:bCs/>
          <w:sz w:val="24"/>
          <w:szCs w:val="24"/>
        </w:rPr>
        <w:t>воспитательного потенциала обучающихс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тивный контроль проводится в соответствии с планом работы школы, затрагивает деятельность классных руководителей, развитие ученического самоуправления, работу педагогического и ученического коллективов, родительской общественнос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ое внимание в воспитательной системе школы уделяется школьному самоуправлению. Самоуправление в школе -  необходимый компонент современного воспитания, его цель – адаптация учащихся к непрерывно изменяющимся жизненным условиям. Самоуправление способствует личностному росту школьников, развитию их ответственности и самостоятельности. В школе действуют  центры ученического самоуправления: «Наука и образование», «Отдел здравоохранения и спорта», «Отдел труда и заботы», «Отдел культуры и досуга»,  «Пресс – центр», «Дисциплина и порядок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возглавляют председатели, представляя собой разновозрастную группу ребят, в обязанности которых входит планирование, проведение различных мероприятий, акций, праздников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самоуправления в школе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воспитанников к участию в общественном самоуправлении, воспитание организаторов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ы общен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самостоятельности, ответственнос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й реализовывать и отстаивать  свои  права, права коллектива, делать осознанный выбо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школе имеется  материальная база для внеурочной работы с обучающимися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портзал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школьная спортивная площадк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иблиотека.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лассные комнаты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мпьютерный класс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амооценка организации воспитательной работы с обучающимися и формирование стимулов развития личности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е возможностей учебно-воспитательного процесса в целях воспитания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обучения создаются благоприятные условия для непрерывного развития личности ребёнка, формирования его духовно-нравственных качеств. Воспитательный аспект реализуется на уроках, внеклассных и внешкольных мероприятиях, классных часах, при проведении экскурс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 постоянном общении с учителем и сверстниками формируется нравственность ребёнка, обогащается его жизненный опыт. На уроке взаимодействуют все основные элементы воспитательного процесса: цель, содержание, методы, организация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методическом кабинете школы собран диагностический материал (анкеты, методические рекомендации). В течение года проводятся опросы учащихся, родителей, учителей по вопросам обучения и воспитания. Классные руководители заполняют карту воспитаннос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ся внеурочная работа  строится в соответствии с направлениями Программы воспитания и социализ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 школе действуют детские общественные организации: «Звездочка» (1-4 кл.), пионерская организация «Орленок» (5-8 кл.), «Совет старшеклассников» (9-11 кл.), которые являются активными участниками воспитательного процесса. В  школе проводятся   традиционные мероприятия: торжественная линейка «Здравствуй, школа», литературно-музыкальные композиции, посвященные Дню матери, Дню пожилого человека, Дню учителя, осенние и новогодние праздники, военно-патриотический месячник, Дни воинской славы, Вахта памяти,   митинг «Этот день Победы». В системе  проходят тематические классные часы гражданско-патриотической, духовно – нравственной направленности, по вопросам экологии, краеведения  и охраны окружающей  среды. Большое значение в нашей школе уделяется социально – значимой деятельности. Учащиеся активно участвуют в акциях и социальных проектах: акции - «Молодёжь за здоровый образ жизни»,  «Посади дерево и сохрани его», «Внимание – дети!», «Помоги ближнему»; «Доброе сердце»; проекты - «Школа - наш цветущий  сад», «Комната трудовой и боевой славы как центр духовно-нравственного воспитания», «Аллея памяти», проект «Это нужно живым»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color w:val="000000"/>
        </w:rPr>
        <w:t xml:space="preserve">В соответствии с направлениями работы ОУ  разработаны </w:t>
      </w:r>
      <w:r>
        <w:rPr/>
        <w:t>и действуют программы и планы на основании которых ведется воспитательная работа :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рограмма деятельности детской пионерской организации «Орленок»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рограмма организации отдыха детей и подростков «Каникулы»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рограмма «Организация профориентационной работы»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рограмма развития ученического самоуправления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рограмма «Одарённые дети»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рограмма профилактики антинаркотического воспитания обучающихся;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лан мероприятий по профилактике безнадзорности и правонарушений среди обучающихс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Программы кружков: </w:t>
      </w:r>
      <w:r>
        <w:rPr/>
        <w:t>«Вместе весело поем», «Мукосолька»,</w:t>
      </w:r>
      <w:r>
        <w:rPr>
          <w:color w:val="000000"/>
        </w:rPr>
        <w:t xml:space="preserve"> </w:t>
      </w:r>
      <w:r>
        <w:rPr/>
        <w:t xml:space="preserve">«Музыкальный фольклор», «Декоративно-прикладной», «Бисероплетение» </w:t>
      </w:r>
      <w:r>
        <w:rPr>
          <w:color w:val="000000"/>
        </w:rPr>
        <w:t>(художественно-эстетическое направление), «Юный теннисист», «Волейбол»</w:t>
      </w:r>
      <w:r>
        <w:rPr/>
        <w:t>, «Веселые шашки»</w:t>
      </w:r>
      <w:r>
        <w:rPr>
          <w:color w:val="000000"/>
        </w:rPr>
        <w:t xml:space="preserve"> (спортивно-оздоровительное направление), </w:t>
      </w:r>
      <w:r>
        <w:rPr/>
        <w:t>«Юный патриот»</w:t>
      </w:r>
      <w:r>
        <w:rPr>
          <w:color w:val="000000"/>
        </w:rPr>
        <w:t xml:space="preserve">  (гражданско-патриотическое направление),  </w:t>
      </w:r>
      <w:r>
        <w:rPr/>
        <w:t>«Легоконструирование», «Моделирование» (техническое направление)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color w:val="000000"/>
        </w:rPr>
        <w:t xml:space="preserve">Все программы составлены на основе государственного образовательного стандарта, который предполагает наличие следующих разделов: пояснительная записка (обоснование актуальности программы), описание программы предмет исследования, цели и задачи, объект исследования), этапы реализации программы, планирование мероприятий, материально-техническое, финансовое обеспечение программы, ожидаемые результаты(обоснование перспектив), информационно-методическое сопровождение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 </w:t>
      </w:r>
      <w:r>
        <w:rPr/>
        <w:t>Дополнительное образование, прежде всего способствует развитию творческих способностей, поддержке индивидуальности ребенка. Решение данной задачи требует огромного внимания к изучению личности ребенка, выявлению творческих способностей. Создать условия для реализации личности ребенка – задача не только руководителей кружков, но и классных руководителей, которые занимаются диагностикой интересов школьников и вовлечением детей в кружковую работ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</w:t>
      </w:r>
      <w:r>
        <w:rPr>
          <w:b/>
        </w:rPr>
        <w:t>Сравнительный мониторинг занятости обучающихся в кружках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</w:t>
      </w:r>
      <w:r>
        <w:rPr/>
        <w:object w:dxaOrig="694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65pt;height:144.6pt" filled="f" o:ole="">
            <v:imagedata r:id="rId3" o:title=""/>
          </v:shape>
          <o:OLEObject Type="Embed" ProgID="" ShapeID="ole_rId2" DrawAspect="Content" ObjectID="_1725484285" r:id="rId2"/>
        </w:objec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школе осуществляется целенаправленная работа по развитию физической культуры обучающихся и формированию здорового образа жизни. Эта работа осуществляетс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ab/>
        <w:t>формирование ценностного отношения обучающихся к проблемам здоровь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уществление мониторинга здоровья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еализация систем спортивных мероприятий и двигательной активности обучающихся как компонента воспитательной работы школы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здание материально-технического обеспечения формирования здорового образа жизни и развитии физической культуры обучающихс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рочная и внеурочная деятельность дополняют друг друга и направлены на укрепление здоровья детей. Программы физкультурно-оздоровительной направленности и спортивно-массовые мероприятия реализуются и через систему физического воспитания и организации активного досуга обучающихся, что является важным моментом здоровьесозидающей деятельности. Большое внимание уделяется организации динамических пауз, как во время уроков, так и вне урок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Школа является активным участником различных спортивно-массовых мероприятий, в которых задействованы все участники образовательного процесса (обучающиеся, родители и педагоги). В школе работают спортивные се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Важным звеном в работе по профилактике безнадзорности и правонарушений является деятельность  школы по пропаганде антинаркотического воспита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Работа в этом направлении  ведется в школе постоянно. Классные руководители совместно с учащимися  выбирают различные формы проведения классных часов: беседы, КВН, ролевые игры. Названия классных часов разнообразны</w:t>
      </w:r>
      <w:r>
        <w:rPr>
          <w:color w:val="000000"/>
        </w:rPr>
        <w:t>: «Как прожить долго здоровым и молодым», «Сто дорог – одна твоя», «Обзор прочитанного материала», «Пока не поздно», Центр «Досуг» организовывает тематические дискотеки, проводит конкурс презентаций «Мы – за здоровый образ жизни», выставки газет и рисунков.</w:t>
      </w: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направлении профилактики правонарушений школа сотрудничает с Комиссией по делам несовершеннолетних, учреждением культуры, организуются встречи сотрудников правоохранительных органов с учащимися и родителями по вопросам профилактики и здорового образа жизни, просмотр видеофильмов на заданную тематику. В систему профилактической деятельности входит: проведение заседаний школьного Совета профилактики (1  раз в месяц), проведение классных часов, профилактических рейдов,  организация встреч с сотрудниками правоохранительных органов (ПДН, ГИБДД) учащихся, родителей, педагогического коллектива, участие в творческих конкурсах на тему правоохранения (конкурс отрядов ЮИД, конкурсы плакатов на антинаркотическую тему  и т.д.)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а последние три года наблюдается определенная стабильность количества уч-ся, состоящих на внутришкольном  контроле. Уменьшилось количество детей «группы риска». В этом учебном году на ВШК нет ни одного ученика. Все это говорит о положительном социально – педагогическом опыте работы школ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чащиеся, состоящие на ВШ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object w:dxaOrig="9315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9pt;height:112.95pt" filled="f" o:ole="">
            <v:imagedata r:id="rId5" o:title=""/>
          </v:shape>
          <o:OLEObject Type="Embed" ProgID="" ShapeID="ole_rId4" DrawAspect="Content" ObjectID="_1462179687" r:id="rId4"/>
        </w:objec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>
          <w:color w:val="000000"/>
        </w:rPr>
        <w:t>Вопросы жизни и охраны здоровья детей являются сегодня первостепенными в работе. Особое внимание уделяется предупреждению травматизма в учебном процессе. Этому способствует дежурство учителей,  проведение в системе классных часов, встреч и бесед. Регулярно проводятся тренировки по эвакуации учащихся и педколлектива в случае пожара и ЧС (один раз в четверть). В каждом кабинете имеются инструкции по ТБ. Стало традиционным проведение общешкольных линеек перед каникулами, ознакомление учащихся по ТБ во время канику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Особое значение в плане социализации личности уделяется профессиональной ориентации ученика. Профориентационная работа в школе ориентирована на формирование у учащихся таких знаний и такой социальной готовности, которые позволят ему в будущем  успешно реализовать себя в профессиональном мир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</w:t>
      </w:r>
      <w:r>
        <w:rPr/>
        <w:t xml:space="preserve">В процессе формирования личности воспитание, как целенаправленное воздействие на человека,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ете, состояние общественного сознания и общественной жизни. А самыми главными помощниками школы в построении эффективной воспитательной системы, в  становлении  и формировании высоконравственной личности являются родители, поэтому на протяжении многих лет в школе наиболее актуальной остается работа с семьей. На протяжении ряда лет в школе сложилась система мероприятий, направленных на сотрудничество с родителями.  Активное вовлечение родителей в жизнедеятельность школы происходит через познавательные, творческие, спортивные мероприятия. Совместно с родителями проводятся мероприятия: День Знаний, День Учителя,  День Матери, Праздник Урожая, Новогодние праздники, международный женский день, «Веселые старты» (День защитника Отечества),  Последний звонок, выпускные вечера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Формы взаимодействия с родителями обучающихся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и классные родительские собрани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родителей с учителями, администрацией школы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необходимая работа с социально-проблемными семьями и детьми «группы риска», организуются рейды классных руководителей и социального педагог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 в 9- классах по организации    предпрофильного обучени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учащихся и родителей по подготовке классов к новому учебному году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родителям за хорошее воспитание детей и помощь школе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Мониторинг   уровня воспитанности обучающихся  позволяет  сделать  вывод, что  планируемые  классными   руководителями   воспитательные  мероприятия  и  общешкольные  мероприятия  интересны  обучающимся, соответствуют  их  возрастным  особенностям  и  позволяют  обучающимся   реализовать  себя, способствуют  личностному  росту  обучающихся. Большинство  запланированных  воспитательных  мероприятий  в  рамках  программы   носит  социальную значимость, направленную   на  реальную помощь социуму.</w:t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мониторинг уровня воспитанности обучающихс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object w:dxaOrig="9300" w:dyaOrig="3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5pt;height:111.25pt" filled="f" o:ole="">
            <v:imagedata r:id="rId7" o:title=""/>
          </v:shape>
          <o:OLEObject Type="Embed" ProgID="" ShapeID="ole_rId6" DrawAspect="Content" ObjectID="_490860946" r:id="rId6"/>
        </w:objec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8:00Z</dcterms:created>
  <dc:creator>asususer</dc:creator>
  <dc:description/>
  <cp:keywords/>
  <dc:language>en-US</dc:language>
  <cp:lastModifiedBy>ГУЛЕНЬКА</cp:lastModifiedBy>
  <cp:lastPrinted>2012-05-14T09:29:00Z</cp:lastPrinted>
  <dcterms:modified xsi:type="dcterms:W3CDTF">2014-08-08T02:57:00Z</dcterms:modified>
  <cp:revision>5</cp:revision>
  <dc:subject/>
  <dc:title>Структура отчета о результатах самообследования</dc:title>
</cp:coreProperties>
</file>