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95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т 03.09.2014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запрещении 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бильными телефон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 время учебных занят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 целью эффективного использования времени урока, создания на занятии деловой атмосферы, комфортного психологического климата, исключения нецелевого использования мобильных телефо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ретить использование мобильного телефона во время урока всем участникам образовательного процесса. С целью исключения звука во время уроков от входящих звонков учителям и обучающимся отключать мобильные телефон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лассным руководителям</w:t>
      </w:r>
      <w:r>
        <w:rPr>
          <w:sz w:val="28"/>
          <w:lang w:val="en-US"/>
        </w:rPr>
        <w:t>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овести данный приказ до сведения учащихся и их родителе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вести разъяснительную работу с учащимися и их родителями о возможности использования мобильного телефона как средства голосовой связи в период пребывания в школе только во время перемен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ъяснить родителям учащихся, что школа не несет ответственности за сохранность мобильных телефонов. Ответственность за сохранность телефона лежит только на его владельц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матривать использование мобильных телефонов во время уроков учителями как нарушение трудовой дисциплины, влекущее за собой дисциплинарную ответственность, учащимися – как проявление недисциплинирован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исполнения настоящего приказа возложить на заместителей директора по учебной работе  В.В.Тамбовцеву,  по воспитательной работе О.М.Ицкову.</w:t>
      </w:r>
    </w:p>
    <w:p>
      <w:pPr>
        <w:pStyle w:val="Normal"/>
        <w:tabs>
          <w:tab w:val="clear" w:pos="720"/>
          <w:tab w:val="left" w:pos="142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ректор школы:</w:t>
        <w:tab/>
        <w:tab/>
        <w:tab/>
        <w:tab/>
        <w:tab/>
        <w:tab/>
        <w:t>О.А.Букре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88" w:hanging="7088"/>
        <w:rPr>
          <w:sz w:val="40"/>
          <w:szCs w:val="40"/>
        </w:rPr>
      </w:pPr>
      <w:r>
        <w:rPr>
          <w:sz w:val="40"/>
          <w:szCs w:val="40"/>
        </w:rPr>
        <w:t>О запрете использования мобильных телефонов.</w:t>
      </w:r>
    </w:p>
    <w:p>
      <w:pPr>
        <w:pStyle w:val="Normal"/>
        <w:numPr>
          <w:ilvl w:val="0"/>
          <w:numId w:val="2"/>
        </w:numPr>
        <w:spacing w:before="100" w:after="100"/>
        <w:ind w:left="0" w:hanging="36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5 сентября 2012 в 21:06, </w:t>
      </w:r>
      <w:hyperlink r:id="rId2">
        <w:r>
          <w:rPr>
            <w:rStyle w:val="InternetLink"/>
            <w:rFonts w:cs="Arial" w:ascii="Arial" w:hAnsi="Arial"/>
            <w:b/>
            <w:bCs/>
            <w:color w:val="8CAF31"/>
            <w:sz w:val="18"/>
            <w:szCs w:val="18"/>
          </w:rPr>
          <w:t>Ольга Феликсовна Безносикова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0" w:hanging="36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36" w:before="100" w:after="10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spacing w:lineRule="atLeast" w:line="336" w:before="100" w:after="10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«Средняя общеобразовательная школа №3 имени В.И.Лыткина»</w:t>
      </w:r>
    </w:p>
    <w:p>
      <w:pPr>
        <w:pStyle w:val="Normal"/>
        <w:spacing w:lineRule="atLeast" w:line="336" w:before="100" w:after="10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каз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30.08.2012 № 78/5 </w:t>
      </w:r>
    </w:p>
    <w:p>
      <w:pPr>
        <w:pStyle w:val="Normal"/>
        <w:spacing w:lineRule="atLeast" w:line="336"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О запрете пользования мобильными телефонами во время учебного процесса</w:t>
      </w:r>
    </w:p>
    <w:p>
      <w:pPr>
        <w:pStyle w:val="Normal"/>
        <w:spacing w:lineRule="atLeast" w:line="336" w:before="100" w:after="100"/>
        <w:rPr/>
      </w:pPr>
      <w:r>
        <w:rPr/>
        <w:t>В целях улучшения организации режима работы школы , защите гражданских прав всех субъектов образовательного процесса – школьников, родителей, учителей и содействия повышению качества и эффективности получаемых образовательных услуг , а также гарантии психологически комфортных условий учебного процесса, сохранности особо ценного имущества</w:t>
      </w:r>
    </w:p>
    <w:tbl>
      <w:tblPr>
        <w:tblW w:w="5100" w:type="pct"/>
        <w:jc w:val="left"/>
        <w:tblInd w:w="-202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8" w:space="0" w:color="CCCCCC"/>
              <w:left w:val="single" w:sz="8" w:space="0" w:color="CCCCCC"/>
              <w:bottom w:val="single" w:sz="8" w:space="0" w:color="DDDDDD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64" w:type="dxa"/>
            <w:tcBorders>
              <w:left w:val="single" w:sz="8" w:space="0" w:color="CCCCCC"/>
              <w:bottom w:val="single" w:sz="8" w:space="0" w:color="DDDDDD"/>
              <w:right w:val="single" w:sz="8" w:space="0" w:color="CCCCCC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192" w:type="dxa"/>
                <w:left w:w="192" w:type="dxa"/>
                <w:bottom w:w="192" w:type="dxa"/>
                <w:right w:w="192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>
                    <w:top w:val="single" w:sz="8" w:space="0" w:color="CCCCCC"/>
                    <w:left w:val="single" w:sz="8" w:space="0" w:color="CCCCCC"/>
                    <w:bottom w:val="single" w:sz="8" w:space="0" w:color="DDDDDD"/>
                    <w:right w:val="single" w:sz="8" w:space="0" w:color="CCCCCC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ПРИКАЗЫВАЮ: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Утвердить Положение о запрете пользования мобильными телефонами во время учебного процесса в МОУ СОШ №3 (Приложение №1)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.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Запретить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пользование мобильными телефонами обучающимся и учителям во время учебного процесса в любом режиме. (Пользователи имеют право применять мобильный телефон в здании школы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во внеурочное врем</w:t>
                  </w:r>
                  <w:r>
                    <w:rPr>
                      <w:rFonts w:cs="Arial" w:ascii="Arial" w:hAnsi="Arial"/>
                      <w:color w:val="000000"/>
                    </w:rPr>
                    <w:t>я как современное средство коммуникации: осуществлять звонки, посылать смс-сообщения, играть, обмениваться информацией, делать фото и видеосъемку, слушать радио и музыку через наушники.)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. Довести до сведения работников школы, обучающихся, родителей ( законных представителей) информацию о том, что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ответственность за сохранность телефона лежит только на его владельце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Школа ответственности за утерю мобильных телефонов не несёт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 ответственные: Заместитель директора по ВР Безносикова О.Ф., заместитель директора по АХЧ Морозова Е.Н., Классные руководители)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 Юркиной Н.В. учителю информатики информацию о запрете пользования мобильными телефонами во время учебного процесса поместить на странице школы в интернете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Контроль за исполнением приказа оставляю за собой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Директор___________________Т.В.Шегурова </w:t>
                  </w:r>
                </w:p>
                <w:p>
                  <w:pPr>
                    <w:pStyle w:val="Normal"/>
                    <w:spacing w:before="100" w:after="1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ложение №1</w:t>
                  </w:r>
                </w:p>
                <w:p>
                  <w:pPr>
                    <w:pStyle w:val="Normal"/>
                    <w:spacing w:before="100" w:after="1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 приказу по школе №78/ </w:t>
                  </w:r>
                </w:p>
                <w:p>
                  <w:pPr>
                    <w:pStyle w:val="Normal"/>
                    <w:spacing w:before="100" w:after="1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before="100" w:after="1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before="100" w:after="1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 30.08.2012г.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Положение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о запрете пользования мобильными телефонами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во время учебного процесса в МОУ СОШ №3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 Общие положения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.1 Настоящие Правила устанавливаются для обучающихся и работников школы и имеют своей целью способствовать улучшению организации режима работы МОУ СОШ №3, защите гражданских прав всех субъектов образовательного процесса: школьников, родителей, учителей.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2. УСЛОВИЯ применения мобильных телефонов в школе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1 Любой Пользователь обязан знать и соблюдать следующие условия и правила пользования мобильными телефонами в школе: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1. В здании школы обязательно ставить мобильный телефон в режим вибровызова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2. Во время уроков и учебных занятий мобильный телефон необходимо выключать и убирать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 Помнить, что ответственность за сохранность телефона лежит только на его владельце (родителях, законных представителях владельца)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3. Пользователи ИМЕЮТ ПРАВО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НЕ уроков применять мобильный телефон в здании школы как современное средство коммуникации: осуществлять звонки; посылать смс-сообщения; играть; обмениваться информацией; делать фото и видео съемку; слушать радио и музыку через наушники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4. Пользователям ЗАПРЕЩАЕТСЯ: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1. Использовать мобильный телефон НА УРОКЕ в любом режиме (в том числе как калькулятор, записную книжку)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2. Прослушивать радио и музыку без наушников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3. Пропагандировать жестокость насилие и порнографию посредством телефона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4. Сознательно наносить вред имиджу школы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5. Использовать мобильные телефоны во время совещаний, родительских собраний, педсоветов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5. Ответственность за нарушение Правил.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 нарушение настоящих Правил предусматривается следующая ответственность: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1. За неоднократное нарушение обучающимися пункта 4 (данного положения) администрация школы имеет право привлечь родителей ( законных представителей) обучающегося к ответственности по статье 5.35 ( уклонение от воспитания)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2. За неоднократное нарушение работниками школы пункта 4 (данного положения) администрация школы имеет право привлечь работника к дисциплинарной ответственности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tLeast" w:line="312"/>
        <w:ind w:left="7088" w:hanging="7088"/>
        <w:rPr>
          <w:color w:val="FF0000"/>
        </w:rPr>
      </w:pPr>
      <w:r>
        <w:rPr>
          <w:color w:val="FF0000"/>
        </w:rPr>
        <w:t xml:space="preserve">«Нужен ли ребенку в школе сотовый телефон?» (памятка для родителей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8c10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бильные телефоны стали еще одной проблемой современной школы. Мелодии, звучащие на уроках, и посылаемые SMS отвлекают учеников и мешают им; кражи телефонов провоцируют конфликты в школе и жалобы родителей; излучение от сотовых оказывает вредное воздействие на здоровье растущего организма.</w:t>
      </w:r>
    </w:p>
    <w:p>
      <w:pPr>
        <w:pStyle w:val="C13c10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ти начинают пользоваться сотовыми телефонами с 7-летнего возраста, иногда даже раньше. Ученые рекомендуют использовать мобильные телефоны детям до 16 лет только для очень важных звонков, так как их нервная система пока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85005</wp:posOffset>
            </wp:positionH>
            <wp:positionV relativeFrom="line">
              <wp:posOffset>-114300</wp:posOffset>
            </wp:positionV>
            <wp:extent cx="19050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щё находится в стадии развития.</w:t>
      </w:r>
    </w:p>
    <w:p>
      <w:pPr>
        <w:pStyle w:val="C10c13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льзя сбрасывать со счетов различные утверждения о том, что мобильные телефоны могут вызвать доброкачественные опухоли, когнитивные расстройства и даже влиять на структуру ДНК.</w:t>
      </w:r>
    </w:p>
    <w:p>
      <w:pPr>
        <w:pStyle w:val="C13c10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ы предостерегают родителей и учителей, а также рекомендуют не разрешать детям чрезмерно часто пользоваться сотовыми телефонами.</w:t>
      </w:r>
    </w:p>
    <w:p>
      <w:pPr>
        <w:pStyle w:val="C8c10"/>
        <w:spacing w:lineRule="atLeast" w:line="312"/>
        <w:jc w:val="center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7"/>
          <w:szCs w:val="27"/>
        </w:rPr>
        <w:t>Правила пользования сотовыми телефонами в образовательном учреждении</w:t>
      </w:r>
    </w:p>
    <w:p>
      <w:pPr>
        <w:pStyle w:val="C11c10"/>
        <w:spacing w:lineRule="atLeast" w:line="312"/>
        <w:jc w:val="center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7"/>
          <w:szCs w:val="27"/>
        </w:rPr>
        <w:t>Общие правила:</w:t>
      </w:r>
    </w:p>
    <w:p>
      <w:pPr>
        <w:pStyle w:val="C11c10"/>
        <w:spacing w:lineRule="atLeast" w:line="31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товый телефон является личной собственностью учащегося и сотрудника школы;</w:t>
      </w:r>
    </w:p>
    <w:p>
      <w:pPr>
        <w:pStyle w:val="C11c10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администрация школы не несет ответственности за личные вещи учащихся и сотрудников школы</w:t>
      </w:r>
      <w:hyperlink r:id="rId4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C11c10"/>
        <w:spacing w:lineRule="atLeast" w:line="312"/>
        <w:jc w:val="center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7"/>
          <w:szCs w:val="27"/>
        </w:rPr>
        <w:t>На занятиях:</w:t>
      </w:r>
    </w:p>
    <w:p>
      <w:pPr>
        <w:pStyle w:val="C11c10"/>
        <w:spacing w:lineRule="atLeast" w:line="31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о время урока звуковой сигнал сотового телефона необходимо отключить;</w:t>
      </w:r>
    </w:p>
    <w:p>
      <w:pPr>
        <w:pStyle w:val="C11c10"/>
        <w:spacing w:lineRule="atLeast" w:line="31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ащимся во время урока запрещается пользоваться сотовым телефоном;</w:t>
      </w:r>
    </w:p>
    <w:p>
      <w:pPr>
        <w:pStyle w:val="C11c10"/>
        <w:spacing w:lineRule="atLeast" w:line="31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о время урока педагог не несет ответственности за сохранность сотовых телефонов.</w:t>
      </w:r>
    </w:p>
    <w:p>
      <w:pPr>
        <w:pStyle w:val="C11c10"/>
        <w:spacing w:lineRule="atLeast" w:line="312"/>
        <w:jc w:val="center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7"/>
          <w:szCs w:val="27"/>
        </w:rPr>
        <w:t>На переменах, до и после окончания занятий:</w:t>
      </w:r>
    </w:p>
    <w:p>
      <w:pPr>
        <w:pStyle w:val="C11c10"/>
        <w:spacing w:lineRule="atLeast" w:line="31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целях сохранности телефона не следует оставлять сотовый телефон без присмотра;</w:t>
      </w:r>
    </w:p>
    <w:p>
      <w:pPr>
        <w:pStyle w:val="C11c10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не следует ни под каким предлогом передавать сотовый телефон в чужие руки. </w:t>
      </w:r>
    </w:p>
    <w:p>
      <w:pPr>
        <w:pStyle w:val="C11c10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Заместитель директора по ВР:  О.М.Ицк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708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astip">
    <w:name w:val="hastip"/>
    <w:basedOn w:val="Style11"/>
    <w:qFormat/>
    <w:rPr/>
  </w:style>
  <w:style w:type="character" w:styleId="Extranewsdate1">
    <w:name w:val="extranews_date1"/>
    <w:basedOn w:val="Style11"/>
    <w:qFormat/>
    <w:rPr>
      <w:color w:val="999999"/>
    </w:rPr>
  </w:style>
  <w:style w:type="character" w:styleId="Extranewshit1">
    <w:name w:val="extranews_hit1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8c10">
    <w:name w:val="c8c10"/>
    <w:basedOn w:val="Normal"/>
    <w:qFormat/>
    <w:pPr>
      <w:spacing w:before="0" w:after="75"/>
    </w:pPr>
    <w:rPr>
      <w:sz w:val="24"/>
      <w:szCs w:val="24"/>
    </w:rPr>
  </w:style>
  <w:style w:type="paragraph" w:styleId="C13c10">
    <w:name w:val="c13c10"/>
    <w:basedOn w:val="Normal"/>
    <w:qFormat/>
    <w:pPr>
      <w:spacing w:before="0" w:after="75"/>
    </w:pPr>
    <w:rPr>
      <w:sz w:val="24"/>
      <w:szCs w:val="24"/>
    </w:rPr>
  </w:style>
  <w:style w:type="paragraph" w:styleId="C10c13">
    <w:name w:val="c10c13"/>
    <w:basedOn w:val="Normal"/>
    <w:qFormat/>
    <w:pPr>
      <w:spacing w:before="0" w:after="75"/>
    </w:pPr>
    <w:rPr>
      <w:sz w:val="24"/>
      <w:szCs w:val="24"/>
    </w:rPr>
  </w:style>
  <w:style w:type="paragraph" w:styleId="C11c10">
    <w:name w:val="c11c10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user/user.aspx?user=47630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chool5.bolshoy-beysu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0:00Z</dcterms:created>
  <dc:creator>Горбальчук Антонина Петровна</dc:creator>
  <dc:description/>
  <cp:keywords/>
  <dc:language>en-US</dc:language>
  <cp:lastModifiedBy>USER</cp:lastModifiedBy>
  <cp:lastPrinted>2013-10-17T13:04:00Z</cp:lastPrinted>
  <dcterms:modified xsi:type="dcterms:W3CDTF">2014-11-07T11:11:00Z</dcterms:modified>
  <cp:revision>5</cp:revision>
  <dc:subject/>
  <dc:title>ПРИКАЗ №</dc:title>
</cp:coreProperties>
</file>