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рия образования школы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«Стрелецкая средняя общеобразовательная школа» была открыта в 1975 году как средняя общеобразовательная школа. Школа расположена в с.Стрельцы, улица Озерная, 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0-2011 учебном году школа получила бессрочную лицензию. </w:t>
      </w:r>
      <w:r>
        <w:rPr>
          <w:spacing w:val="-4"/>
          <w:sz w:val="28"/>
          <w:szCs w:val="28"/>
        </w:rPr>
        <w:t>Учредителем школы является администрация Петуховского района Курганской области в лице Управления образования администрации Петухов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дание школы – типовое, двухэтажное, блочное. В</w:t>
      </w:r>
      <w:r>
        <w:rPr>
          <w:sz w:val="28"/>
          <w:szCs w:val="28"/>
        </w:rPr>
        <w:t xml:space="preserve"> школе имеются 4 кабинета начальных классов, 2 кабинета русского языка и литературы, кабинеты: физики и химии с лаборантской, биологии и географии,  информатики, истории, математики, иностранного языка,   спортивный зал, мастерская, столовая, библиотека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школы – удовлетворительное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На 1 января 2011 года в школе обучается  84 учащихся (11 классов-комплектов), из них в начальной школе – 45 учащихся (4 класса-комплекта), в основной школе – 30 учащихся (5 классов-комплектов), в 10-11 классах – 9 учащихся (2 класса-комплект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учащихся в школу осуществляется из сёл Стрельцы, Богданы,  деревни Теплодубровно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1 класс проходили обучение при школе в группе кратковременного пребы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деятельности детского сада в середине 90-х годов обучение детей в начальной школе усложнилось, так как отсутствовала должная подготовка ребенка к школе. Это стало проблемой для родителей и учителей начальных классов. Группа кратковременного пребывания детей не в состоянии решить весь комплекс задач, который раньше выполнял детский сад. Для соответствующей подготовки ребенка к школе, сохранению и развитию мотивации к обучению, для нормального развития его в дошкольном возрасте, для подготовки к изучению школьных предметов, а также осознанию самого себя, своих обязанностей, индивидуальных особенностей, умению общения и сотрудничества со взрослыми необходимо открывать 2-3 группы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ецкая школа – одна из старейших школ района. Ее история тесно переплетена с историей Тепло-Дубровской школы. Тепло-Дубровская школа была открыта в 1881 году (одноклассное училище Министерства народного просвещения). Школа размещалась в специально построенном здании (это здание было сломано в 1981 го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02 году открыта школа в Стрельц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ветской власти в сёлах Тепло-Дубровное  и Стрельцы школы стали нач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41 году Тепло-Дубровская школа стала семилетней при директоре школы Ерёмине Александре Николаевиче. После войны приехали работать в школу учителя-фронтовики: Щедрин Андрей Зосимович, его жена Полина Андреевна, Кузнецов Георгий Васильевич, Сизовы Иван Александрович и Анна Ивановна, Кочерова Галина Васильевна. В школе учились и детдомовские дети (с 1929г.-1962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61 году Стрелецкая начальная школа вошла в Тепло-Дубровскую восьмилетнюю ш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74 году Тепло-Дубровская школа переехала в новое здание в селе Стрельцы на улицу Советскую и становится Стрелецкой восьмилетней школой (директор школы Пудовиков Николай Дмитриеви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75 году школа реорганизована в Стрелецкую среднюю ш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77 году средняя школа делает свой первый выпуск – 1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88 году школа переезжает в новое типовое 2-х этажное здание на Озёрную улицу (директор Чернакова Галина Петровна). Школа сделала 27 выпусков. Среднее образование получили 326 человек, высшее 50 человек,  среднее-специальное 79 человек (данные на 2003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яные медалисты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монов Николай (1987г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солятина Лилия (1993г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енко Екатерина (1998г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ылева Елена (1999г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аченко Людмила (1999г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югина Юлия (2004г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Юлия (200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едагогического коллектив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сего педагогов в школе – 1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3:00Z</dcterms:created>
  <dc:creator>наталья</dc:creator>
  <dc:description/>
  <cp:keywords/>
  <dc:language>en-US</dc:language>
  <cp:lastModifiedBy>наталья</cp:lastModifiedBy>
  <dcterms:modified xsi:type="dcterms:W3CDTF">2011-05-24T11:38:00Z</dcterms:modified>
  <cp:revision>8</cp:revision>
  <dc:subject/>
  <dc:title>1</dc:title>
</cp:coreProperties>
</file>