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3 класс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448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1260"/>
        <w:gridCol w:w="1080"/>
        <w:gridCol w:w="2160"/>
        <w:gridCol w:w="2700"/>
        <w:gridCol w:w="360"/>
      </w:tblGrid>
      <w:tr>
        <w:trPr>
          <w:trHeight w:val="87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(автор, год издания, издательств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еб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пилиродител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(название, авто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издани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ческие пособия (автор, название, год издания) 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класс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. 3 кл. В 2 ч.: учебник / Т.Г.Рамзаева.- 14-е изд., стереотипное – М.: Дрофа, 2008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предмету «Русский язык. 3 класс», Попутникова С.Н., 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 О.И. Поурочные разработки по русскому языку к учебному комплекту Т.Г. Рамзаевой: 3 класс. – М.: ВАКО, 2009.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. Родная речь. Учебник для 3 кл. нач.шк. В 2 ч./ [сост. Л.Ф. Климанова и др.] – 4-е изд. – М.: Просвещение, 200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предмету «Литературное чтение.3 класс», Попутникова С.Н., 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тявина С.В. Поурочные разработки по литературному чтению: 3 класс. – М.: ВАКО, 20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матика. 3 класс. Учебник для общеобразоват. Учреждений. В 2 ч./ [М.И.Моро, М.А. Бантова, Г.В. Бельтюкова и др.]. – 8-е изд. – М.: Просвещение, 2009,20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ая программа по предмету «Математика. 3 класс», Попутникова С.Н., 20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. 3 класс: поурочные планы по учебнику М.И.Моро, М.А. Бантовой, Г.В. Бельтюковой и др./. авт. – сост. Н.А. Цыкина. – Волгоград: Учитель, 2008.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3 класс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ир вокруг нас. Учебник для 3 класса нач. шк. В 2 ч. / А.А. Плешаков. – 4-е изд. – М.: Просвещение, 2010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предмету «Окружающий мир. 3 класс»,  Попутникова С.Н., 20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 О.И., Максимова Т.В. Поурочные разработки по курсу «Окружающий мир» 3 класс. – 2-е изд., перераб. и доп. – М.: ВАКО, 2008.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ология. Маленький мастер: учеб. для 3 кл.  Т.М. Геронимус. – М.: АСТ-ПРЕСС ШКОЛА, 200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предмету  «Технология» 3 класс, Попутникова С.Н., 201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: Я всё умею делать сам: рабочая тетрадь к учеб. для 3 кл. / Т.М. Геронимус. – М.: АСТ-ПРЕСС ШКОЛА, 200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. 3 класс: поурочные планы по учебнику Т.М. Геронимус «Маленький мастер» / авт.-сост. Н.А. Тараканова. Волгоград: Учитель, 2007.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(музыка и ИЗ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ая программа по предмету «Изобразительное  искусство. 3 класс», Попутникова С.Н., 201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. 3 класс. Поуроч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ы по учебни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ина В.С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ышкиной Э.И. «Изобразительное искусство в начальной школе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грамма 1 – 4 В 2 ч./Сост.Е.А.Коростина. – Волгоград:Учитель – АСТ, 2007. 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предмету «Музыка. 3 класс», Попутникова С.Н., 20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0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Критская Е.Д. Музыка: 1-4 кл.: методическое пособие/</w:t>
            </w:r>
          </w:p>
          <w:p>
            <w:pPr>
              <w:pStyle w:val="Normal"/>
              <w:ind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Е .Д. Критская, Г.П.Сергеева, Т.С.Шмагина.</w:t>
            </w:r>
          </w:p>
          <w:p>
            <w:pPr>
              <w:pStyle w:val="Normal"/>
              <w:ind w:hanging="1080"/>
              <w:rPr/>
            </w:pPr>
            <w:r>
              <w:rPr>
                <w:sz w:val="20"/>
                <w:szCs w:val="20"/>
              </w:rPr>
              <w:t xml:space="preserve">                   – </w:t>
            </w:r>
            <w:r>
              <w:rPr>
                <w:sz w:val="20"/>
                <w:szCs w:val="20"/>
              </w:rPr>
              <w:t xml:space="preserve">3-е изд. –                                 М.: Просвещение, 2007.      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учить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.Холодова Юным умникам и умницам, информатика, логика, математика, 3 класс, 1,2ч., М.: Росткнига, 20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курсу «Учимся учиться». 3 класс. Пономаренко Н. С., 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Холодова. Юным умникам и умницам. Информатика, логика, математи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, М.: РОСТ, 2008.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.И. Лях и др. «Физическая культура 3-4 класс».-М.:Просвещение 2007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ая программа по физической культуру с  оздоровительным часом 3 класс,2011 Попутникова Н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.Н. Абрамов и др. Образовательные программы и методические материалы для реализации третьего дополнительного урока физической культуры. -Курган, 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З.Штода и д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тодические рекомендации для проведения уроков с оздоровительной направленностью» -Курган,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Лях Дидактический материал –М.: Просвещение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7.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мецкий язы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Л.Бим, Л.И.Рыжова, Л.В. Садо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немецкого языка для 3 класса общеобразовательных учреждений. – М.: Просвещение, 200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немецкому языку 3 класс, 2011, Кормаченко Л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Л.Бим, Л.И.Рыжова, Л.В. Садо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а для учителя к учебнику немецкого языка для 3 класса общеобразовательных учреждений. – М.: Просвещение, 2007.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«Информатика и ИКТ» 3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программа по модулю «Информатика и ИКТ» 3 – 4 класс, 2011 год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-тетрадь «Информатика в играх и задачах» 3 класс. Горячев А.В. 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hyperlink r:id="rId2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</w:rPr>
                <w:t>Информатика. 3класс. Поурочные планы по учебнику А.В. Горячева, К.И. Гориной, Т.О. Волковой</w:t>
              </w:r>
            </w:hyperlink>
            <w:r>
              <w:rPr>
                <w:sz w:val="20"/>
                <w:szCs w:val="20"/>
              </w:rPr>
              <w:t>, 2008 г.</w:t>
            </w:r>
            <w:hyperlink r:id="rId3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  <w:vertAlign w:val="superscript"/>
                </w:rPr>
                <w:t>*</w:t>
              </w:r>
            </w:hyperlink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</w:rPr>
                <w:t>Информатика. Тесты. 3 класс</w:t>
              </w:r>
            </w:hyperlink>
            <w:r>
              <w:rPr>
                <w:sz w:val="20"/>
                <w:szCs w:val="20"/>
              </w:rPr>
              <w:t>, 2011 г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11FD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-shop.ru/shop/books/193889.html" TargetMode="External"/><Relationship Id="rId3" Type="http://schemas.openxmlformats.org/officeDocument/2006/relationships/hyperlink" Target="http://my-shop.ru/my/helper_68" TargetMode="External"/><Relationship Id="rId4" Type="http://schemas.openxmlformats.org/officeDocument/2006/relationships/hyperlink" Target="http://my-shop.ru/shop/books/639360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3:27:00Z</dcterms:created>
  <dc:creator>Танюха</dc:creator>
  <dc:description/>
  <cp:keywords/>
  <dc:language>en-US</dc:language>
  <cp:lastModifiedBy>Наталья</cp:lastModifiedBy>
  <cp:lastPrinted>2011-10-15T09:40:00Z</cp:lastPrinted>
  <dcterms:modified xsi:type="dcterms:W3CDTF">2011-10-15T03:40:00Z</dcterms:modified>
  <cp:revision>34</cp:revision>
  <dc:subject/>
  <dc:title>Предмет </dc:title>
</cp:coreProperties>
</file>