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/>
        </w:rPr>
        <w:t xml:space="preserve">4 </w:t>
      </w:r>
      <w:r>
        <w:rPr/>
        <w:t>класс</w:t>
      </w:r>
    </w:p>
    <w:p>
      <w:pPr>
        <w:pStyle w:val="Normal"/>
        <w:jc w:val="center"/>
        <w:rPr/>
      </w:pPr>
      <w:r>
        <w:rPr/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126"/>
        <w:gridCol w:w="1134"/>
        <w:gridCol w:w="1134"/>
        <w:gridCol w:w="2224"/>
        <w:gridCol w:w="2049"/>
      </w:tblGrid>
      <w:tr>
        <w:trPr>
          <w:trHeight w:val="1143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,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(автор, год издания, издатель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пи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(название, авто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здания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ческие пособия (автор, название, год издания) </w:t>
            </w:r>
          </w:p>
        </w:tc>
      </w:tr>
      <w:tr>
        <w:trPr>
          <w:trHeight w:val="32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. 4 кл. Учеб. для общеобразоват. учреждений. /В 2 ч./ [сост. Л.Ф. Климанова и др.] – 4-е изд. – М.: Просвещение, 200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          «Литературное чтение» 4 класс, Батичкова И.И.20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тявина С.В. Поурочные разработки по литературному чтению: 4 класс. – М.: ВАКО, 2010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. 4кл. В 2 ч.: учебник / Т.Г.Рамзаева.- 14-е изд., стереотипное – М.: Дрофа, 2009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          «Русский язык» 4 класс, Батичкова И,И., 20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ылова О.Н. Поурочные разработки по русскому языку: 4 класс: к учебнику Рамзаевой Т.Г. «Русский язык. 4 класс»/ О.Н.Крылова, Л.Ю. Самсонова. – М.: Издательство «Экзамен», 2008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жающий мир. 4 класс. Учеб. для общеобразоват. учреждений. В 2 ч./ А.А.Плешаков, Е.А.Крючкова. – 7-е изд. – М.: Просвещение, 2009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          «Окружающий мир» 4 класс, Батичкова И.И., 20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О.И., Максимова Т.В. Поурочные разработки по курсу «Окружающий мир» 4 класс. – 2-е изд., перераб. и доп. – М.: ВАКО, 2008.</w:t>
            </w:r>
          </w:p>
        </w:tc>
      </w:tr>
      <w:tr>
        <w:trPr>
          <w:trHeight w:val="2558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. 4 класс. Учебник для общеобразоват. Учреждений. В 2 ч./ [М.И.Моро, М.А. Бантова, Г.В. Бельтюкова и др.]. – 6-е изд. – М.: Просвещение, 20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          «Математика» 4 класс Батичкова И.И., 20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тина С.В. Поурочные разработки по математике: 4 класс: к учебнику М.И.Моро и др. «Математика.4 класс»/ - 2-е изд., переработанное – М.: Издательство «Экзамен», 2008.</w:t>
            </w:r>
          </w:p>
        </w:tc>
      </w:tr>
      <w:tr>
        <w:trPr>
          <w:trHeight w:val="32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я. Маленький мастер Т. М.  Геронимус. 4 класс. М.: «АСТ – ПРЕСС ШКОЛ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: Я всё умею делать с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М. Геронимус. 4 класс. М.: «АСТ – ПРЕСС ШКОЛ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          «Технология» 4 класс, Батичкова И.И., 20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 Геронимус Т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. ИТД «Корифей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А.Давыдова. Поурочные разработки по технологии: 4кл.-универсальное издание. М.:ВАКО, 200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зобразительное искусство, Музыка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ая программа           «Изобразительное искусство» 4 класс, Батичкова И.И., 2011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. 4 класс. Поуроч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ы по учебни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ина В.С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бышкиной Э.И. Волгоград:Учитель – АСТ, 2005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Д.Агеева, Занимательные материалы по изобразительному искусству. Методическое пособие.- М.: ТЦ Сфера, 2006</w:t>
            </w:r>
          </w:p>
        </w:tc>
      </w:tr>
      <w:tr>
        <w:trPr>
          <w:trHeight w:val="324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Е.Д. Критская, Г.П. Сергеева, Т.С. Шмагина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узыка. 4 класс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.: «Просвящение»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0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          «Музыка» 4 класс, Батичкова И.И., 20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узыка. 4 класс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оурочные планы по программе Е.Д. Критской, 2 ч. Волгоград,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ТД «Корифей»,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 xml:space="preserve">2009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имся учитьс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.Холодова Юным умникам и умницам, информатика, логика, математика, 4 класс 1,2ч., М.: Росткнига, 20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курсу «Учимся учиться». 4 класс. Пономаренко Н. С., 20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Холодова. Юным умникам и умницам. Информатика, логика, математи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, М.: РОСТ, 2008.</w:t>
            </w:r>
          </w:p>
        </w:tc>
      </w:tr>
      <w:tr>
        <w:trPr>
          <w:trHeight w:val="32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Лях и др. «Физическая культура 3-4 класс».-М.:Просвещение 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ая программа по физической культуре с  оздоровительным часом 4 класс,2011 Попутникова Н.А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.Н. Абрамов и др. Образовательные программы и методические материалы для реализации третьего дополнительного урока физической культуры. -Курган, 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З.Штода и д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ические рекомендации для проведения уроков с оздоровительной направленностью» -Курган,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Лях Дидактический материал –М.: Просвещ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</w:tr>
      <w:tr>
        <w:trPr>
          <w:trHeight w:val="32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иСЭ модуль «Основы мировых религиозных культу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Л.Беглов, Е.В.Саплина. Основы мировых религиозных культур. – М.: Просвещение, 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Я.Данилюк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иС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 4-5 классы. – М.: Просвещение, 20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иС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 для учителя 4-5 клас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ые материалы для ОУ. – М.: Просвещение, 2010</w:t>
            </w:r>
          </w:p>
        </w:tc>
      </w:tr>
      <w:tr>
        <w:trPr>
          <w:trHeight w:val="32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мецкий язы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Л.Бим, Л.И.Рыжова, Л.В. Садомо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немецкого языка для 4 класса общеобразовательных учреждений. – М.: Просвещение, 20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предмету «Немецкий язык»  4 класс. Кормаченко Л.В., 20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Л.Бим, Л.И.Рыжова, Л.В. Садомо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ига для учителя к учебнику немецкого языка для 4 класса общеобразовательных учреждений. – М.: Просвещение, 2007.</w:t>
            </w:r>
          </w:p>
        </w:tc>
      </w:tr>
      <w:tr>
        <w:trPr>
          <w:trHeight w:val="32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уль «Информатика и ИКТ» 4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бочая программа по модулю «Информатика и ИКТ» 3 – 4 класс, Пономаренко Н. С., 2011 год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-тетрадь «Информатика в играх и задачах» 4 класс. Горячев А.В. 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hyperlink r:id="rId2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>Информатика. 4класс. Поурочные планы по учебнику А.В. Горячева, К.И. Гориной, Т.О. Волковой</w:t>
              </w:r>
            </w:hyperlink>
            <w:r>
              <w:rPr>
                <w:sz w:val="20"/>
                <w:szCs w:val="20"/>
              </w:rPr>
              <w:t>, 2008 г.</w:t>
            </w:r>
            <w:hyperlink r:id="rId3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  <w:vertAlign w:val="superscript"/>
                </w:rPr>
                <w:t>*</w:t>
              </w:r>
            </w:hyperlink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>Информатика. Тесты. 4 класс</w:t>
              </w:r>
            </w:hyperlink>
            <w:r>
              <w:rPr>
                <w:sz w:val="20"/>
                <w:szCs w:val="20"/>
              </w:rPr>
              <w:t>, 2011 г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</w:t>
      </w:r>
      <w:r>
        <w:rPr>
          <w:lang w:val="en-US"/>
        </w:rPr>
        <w:t xml:space="preserve"> </w:t>
      </w:r>
      <w:r>
        <w:rPr/>
        <w:t>класс</w:t>
      </w:r>
    </w:p>
    <w:p>
      <w:pPr>
        <w:pStyle w:val="Normal"/>
        <w:jc w:val="center"/>
        <w:rPr/>
      </w:pPr>
      <w:r>
        <w:rPr/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126"/>
        <w:gridCol w:w="1134"/>
        <w:gridCol w:w="1134"/>
        <w:gridCol w:w="2224"/>
        <w:gridCol w:w="2049"/>
      </w:tblGrid>
      <w:tr>
        <w:trPr>
          <w:trHeight w:val="1143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,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(автор, год издания, издатель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пи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(название, авто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здания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ческие пособия (автор, название, год издания) </w:t>
            </w:r>
          </w:p>
        </w:tc>
      </w:tr>
      <w:tr>
        <w:trPr>
          <w:trHeight w:val="32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чебник по обучению грамоте и чтению: Азбука 1 класс/ Н.Г. Агаркова, Ю.А. Агарков; под. ред. М.Л. Каленчук.- М.: Академкнига/Учебник,20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Литературное чтение : 1 класс. : Учеб./ Н.А. Чуракова – М.: Академкнига/ Учебник, 201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Литературное чтение:  Хрестоматия: 1 класс./ Н.А. Чуракова – М.: Академкнига/ Учебник, 201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           «Литературное чтение» 1 класс, Кормаченко Т.С., 2011.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учение грамоте. Чтение.1 класс: поурочные планы в 2-х ч. по учебнику Н.Г. Агарковой, Ю.А. Агаркова «Азбука».- авт.-сост. Н.В. Лободина.- Волгоград: Учитель, 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Литературное чтение. 1 класс: поурочные планы по учебнику Н.А. Чураковой «Литературное чтение».- авт.-сост. Н.В. Лободина.- Волгоград: Учитель, 201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rPr/>
            </w:pPr>
            <w:r>
              <w:rPr>
                <w:spacing w:val="-1"/>
                <w:sz w:val="20"/>
                <w:szCs w:val="20"/>
              </w:rPr>
              <w:t>1.. Агаркова Н.Г., Агарков Ю. А, Азбука. 1 класс: Тетради по письму №1, № 2, № 3. - М: Ака</w:t>
              <w:softHyphen/>
            </w:r>
            <w:r>
              <w:rPr>
                <w:sz w:val="20"/>
                <w:szCs w:val="20"/>
              </w:rPr>
              <w:t xml:space="preserve">демкнига/Учебник, 201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усский язык: 1 класс: Учебник/ Н.А. Чуракова; под. ред. М.Л. Каленчук.- М.: Академкнига/ Учебник, 20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           «Русский язык» 1 класс, Кормаченко Т.С. ,2011.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ие грамоте. Письмо. 1 класс: поурочные планы в 2-х ч. по учебнику Н.Г. Агарковой, Ю.А. Агаркова «Азбука».- авт.-сост. Н.В. Лободина.- Волгоград: Учитель, 2011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сский язык. 1 класс. Поурочные планы. По учебнику Н.А. Чураковой. «Русский язык». - </w:t>
            </w:r>
            <w:r>
              <w:rPr>
                <w:sz w:val="20"/>
                <w:szCs w:val="20"/>
              </w:rPr>
              <w:t>- авт.-сост. Н.В. Лободина.- Волгоград: Учитель, 2011.</w:t>
            </w:r>
          </w:p>
        </w:tc>
      </w:tr>
      <w:tr>
        <w:trPr>
          <w:trHeight w:val="32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 1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: Учебник: 1 кл./ О.Н. Федотова, Г.В. Трафимова, С.А. Трафимова. – М.: Академкнига/ Учебник, 20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кружающий мир: Хрестоматия: 1 кл./ О.Н.Федотова, Г.В. Трафимова, С.А. Трафимова.- М.: Академкнига/ Учебник, 201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ая программа           «Окружающий мир» 1 класс, Кормаченко Т.С., 20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жающий мир. 1 класс: поурочные планы по учебнику О.Н. Федотова, Г.В. Трафимова, С.А. Трафимова «Окружающий мир»  - авт.-сост. Н.В. Лободина.- Волгоград: Учитель, 201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Математи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Математика: 1 класс: Учебник: В 2 ч./ А.Л. Чекин; под ред. Р.Г. Чураковой. – М.: Академкнига/ Учебник, 20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           «Математика» 1 класс Кормаченко Т.С., 2011.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Математика. 1 класс: поурочные планы в 2-х ч. по учебнику А.Л. Чекина «Математика» - авт.-сост. Н.В. Лободина.- Волгоград: Учитель, 201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 1 класс. Авторы Рагозина Т.М. / Гринёва А.А. Издательство Академкнига, Учебник, 20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          «Технология» 1 класс, Кормаченко Т.С., 20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tabs>
                <w:tab w:val="left" w:pos="708" w:leader="none"/>
                <w:tab w:val="right" w:pos="5528" w:leader="dot"/>
                <w:tab w:val="right" w:pos="6095" w:leader="none"/>
              </w:tabs>
              <w:spacing w:lineRule="auto" w:line="182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Уроки труда в начальной школе. 1–2кл. поурочные планы. –авт.-сост.  Николкина.</w:t>
            </w:r>
            <w:r>
              <w:rPr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</w:rPr>
              <w:t>Волгоград: Учитель, 201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зобразительное искусство, Музыка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          «Изобразительное искусство» 1 класс, Кормаченко Т.С., 2011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О в начальной школе. Обучение приёмам художественно-творческой деятельности.- авт.-сост. Павлова</w:t>
            </w:r>
            <w:r>
              <w:rPr>
                <w:sz w:val="20"/>
                <w:szCs w:val="20"/>
              </w:rPr>
              <w:t>.- Волгоград: Учитель, 20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1 класс. Учебник Авторы Челышева Т.В./ Кузнецова В.В. Издательство Академкнига, Учебник, 2011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          «Музыка» 1 класс, Кормаченко Т.С., 2011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. 1–4 кл. Конспекты уроков, рекомендации, планирование, из опыта работы. – авт.-сост. Стюхина. - Волгогра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2011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 по физической культуре  1 класс Кормаченко Т.С., 2011.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а.  1 класс: поурочные планы в 2-х ч.  - авт.-сост. Ахмерова.- Волгоград: Учитель, 201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397" w:right="39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11FD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ОснТекст8"/>
    <w:basedOn w:val="Normal"/>
    <w:qFormat/>
    <w:pPr>
      <w:tabs>
        <w:tab w:val="clear" w:pos="708"/>
        <w:tab w:val="right" w:pos="5528" w:leader="dot"/>
        <w:tab w:val="right" w:pos="6095" w:leader="none"/>
      </w:tabs>
      <w:snapToGrid w:val="false"/>
      <w:spacing w:lineRule="exact" w:line="146"/>
      <w:ind w:firstLine="284"/>
      <w:jc w:val="both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-shop.ru/shop/books/193889.html" TargetMode="External"/><Relationship Id="rId3" Type="http://schemas.openxmlformats.org/officeDocument/2006/relationships/hyperlink" Target="http://my-shop.ru/my/helper_68" TargetMode="External"/><Relationship Id="rId4" Type="http://schemas.openxmlformats.org/officeDocument/2006/relationships/hyperlink" Target="http://my-shop.ru/shop/books/639360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3:46:00Z</dcterms:created>
  <dc:creator>Пономаренко Наталья Сергеевна</dc:creator>
  <dc:description/>
  <cp:keywords/>
  <dc:language>en-US</dc:language>
  <cp:lastModifiedBy>Наталья</cp:lastModifiedBy>
  <cp:lastPrinted>2011-10-15T09:54:00Z</cp:lastPrinted>
  <dcterms:modified xsi:type="dcterms:W3CDTF">2011-10-15T03:57:00Z</dcterms:modified>
  <cp:revision>46</cp:revision>
  <dc:subject/>
  <dc:title/>
</cp:coreProperties>
</file>