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23"/>
        <w:gridCol w:w="1372"/>
        <w:gridCol w:w="1224"/>
        <w:gridCol w:w="2473"/>
        <w:gridCol w:w="2622"/>
      </w:tblGrid>
      <w:tr>
        <w:trPr>
          <w:trHeight w:val="357" w:hRule="atLeast"/>
        </w:trPr>
        <w:tc>
          <w:tcPr>
            <w:tcW w:w="112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8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(класс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год издания, издательств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ли родит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автор, год издан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азвание, автор)</w:t>
            </w:r>
          </w:p>
        </w:tc>
      </w:tr>
      <w:tr>
        <w:trPr>
          <w:trHeight w:val="390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 Виленкин и др. Математика, 5 кл. - М.: Мнемозина 2008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5 класс, 2011, Базылева Н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Жохов. Программа. Планирование учебного материала. Математика 5-6 классы.- М.: Мнемозина, 2010, А.И.Ершова, В.В.голобородько. Самостоятельные и контрольные работы по математике для 5  класса. – М.: Илекса, 2009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 Короткова. Уроки математики с применением ИКТ. 5-6 классы. Методическое пособие с электронным приложением. – М.: Планета, 2010</w:t>
            </w:r>
          </w:p>
        </w:tc>
      </w:tr>
      <w:tr>
        <w:trPr>
          <w:trHeight w:val="166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гасин А.А., Годер Г.И., Свенцицкая И.С.  История Древнего мира – М.: Просвещение, 2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5 класс «История Древнего мира»  , 2011, Малыхина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истории древнего мира О.В.Арасланова, 2005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одуль «Историческое краеведе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ческому краеведению, 2011г., Малыхина Н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У ИПКПРО О.Ю.Бабушкина, 2008г., 5кл. </w:t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  5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. Природоведение 5 класс-М.:Дрофа,200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природоведению 5 класс, 2011, Букреева Н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 и.др. Методическое пособие к учебнику.-М.:Дрофа 2009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. Методическое пособие, 5кл. М.: Дрофа, 200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. Рабочая тетрадь к учебнику, 5кл. М.: Дрофа, 200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. дидактические карточки – задания. М.: Дрофа, 2005.</w:t>
            </w:r>
          </w:p>
        </w:tc>
      </w:tr>
      <w:tr>
        <w:trPr>
          <w:trHeight w:val="20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5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5класс-М.: «Вента-Граф», 201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5 класс, 2011, Малыхина Н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и занимательные материалы. Л.Д. Караченцева, М.: Учитель, 2008, поурочные планы по разделу «Вязание» 5-7кл., Е.А.Гурбина, рабочая тетрадь по технологии В.Д.Симоненко.</w:t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Ладыженская,  М.Т. Баранов и др. Русский язык 5 класс -М.: Просвещение 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\русскому языку  5 класс, 2011, Пилюгина Л.И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овская, Е.А. Поурочные разработки по русскому языку: 5 класс: к учебнику Т.А. Ладыженской и др. «Русский язык. 5 класс.» / Е.А. Владовская. – М.: Издательство «Экзамен», 200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а О.В., Даценко О.А. Универсальные поурочные разработки по русскому языку: 5 класс. – М.: ВАКО, 200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Д.Дейкина, Т.М. Пахнова. Радаточные материалы по русскому языку 5 класс. - М.: Дрофа, 2009</w:t>
            </w:r>
          </w:p>
        </w:tc>
      </w:tr>
      <w:tr>
        <w:trPr>
          <w:trHeight w:val="46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 класс В.Я. Коровина и др. М.: Просвещение, 200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литературе 5 класс, 2011, Пилюгина Л.И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, В.П. Журавлёв, В.И. Коровин. Фонохрестоматия к учебнику «Литература. 5 класс». – 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.В. Универсальные разработки по литературе: 5 класс. – М.: ВАКО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О.А. Поурочное планирование по литературе. 5 класс. – М.: Издательство «Экзамен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Л.Демиденко. Контрольные и проверочные работы по литературе 5 – 9 классы. М.: Дрофа, 2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5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Фролов, Е.Н. литвинов, А.Т. Смирнов  ОБЖ 5 класс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Издательство Астрель», 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ОБЖ 5 класс, 2011г. Попутникова Н.А. 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книга учителя основ безопасности жизнедеятельности. Мишин Б.И. М.; «Издательство Астрель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А.Т. Смирнова ОБЖ 5 класс, М.: Корифей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Основы безопасности жизнедеятельности 5-11. учебно-методическое пособие  Дрофа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книга учителя ОБЖ, 5кл. М.: ОО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 и документы по курсу ОБЖ для учителя , 5кл. А.Т.Смирнов, м.: Просвещение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Тесты 5-11кл. М.: Дрофа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5-9кл. Дидактический материал, М.: Дрофа, 2005.</w:t>
            </w:r>
          </w:p>
        </w:tc>
      </w:tr>
      <w:tr>
        <w:trPr>
          <w:trHeight w:val="9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5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узыке 5 класс, 2011, Малыхина О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2238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48"/>
                  </w:tblGrid>
                  <w:tr>
                    <w:trPr>
                      <w:trHeight w:val="2163" w:hRule="atLeast"/>
                    </w:trPr>
                    <w:tc>
                      <w:tcPr>
                        <w:tcW w:w="1144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Е.Д.Критска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тодическо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собие по музыке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.:Просвещение,200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5клас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5 класс, 2011, Малыхина О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программе ИЗО под руководством Б.М. Неменского 5класс.</w:t>
            </w:r>
          </w:p>
        </w:tc>
      </w:tr>
      <w:tr>
        <w:trPr>
          <w:trHeight w:val="16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ий модуль «Литературное краеведение и искусство родного края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и литература Зауралья. Учебное пособие для учителей и учащихся (5 – 11 классы) В 2 ч.- Курган, 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егионального курса «Фольклор и литература Зауралья. 5 класс», автор Ступина В.Н.. – Курган, 201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и литература Зауралья. Учебное пособие для учителей и учащихся (5 – 11 классы) В 2 ч.- Курган, 2007</w:t>
            </w:r>
          </w:p>
        </w:tc>
      </w:tr>
      <w:tr>
        <w:trPr>
          <w:trHeight w:val="39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И. Лях и др.    « Физическая культура 5-9 класс».-М.:Просвещение2007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ческой культуре с  оздоровительным часом 5 класс, Попутникова Н.А., 2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Н. Абрамов и др. Образовательные программы и методические материалы для реализации третьего дополнительного урока физической культуры. -Курган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З.Штод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рекомендации для проведения уроков с оздоровительной направленностью» -Курган,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Дидактический материал –М.: Просвещение,2007г.</w:t>
            </w:r>
          </w:p>
        </w:tc>
      </w:tr>
      <w:tr>
        <w:trPr>
          <w:trHeight w:val="196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мся учить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риволап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учиться. Развиваем мышление. Часть 1. Рабочая тетрадь для учащихся , 5 класс Курган, 2009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курсу «Учимся учиться». 5-7 класс. Пономаренко Н. Н., 2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риволапова  Методика организации и проведения занятий по развитию познавательных способностей. Методическое пособие для учителей 5 класс, Курган, 2007</w:t>
            </w:r>
          </w:p>
        </w:tc>
      </w:tr>
      <w:tr>
        <w:trPr>
          <w:trHeight w:val="126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., Л.Н. Рыж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немецкого язы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5 класса общеобразовательных учреждений. – М:Просвещение, 20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5 класс, 2011, Кормаченко Л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, Л.Н. Рыж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к учебнику немецкого языка для 5 класса общеобразовательных учреждений.- М.: Просвещение, 2010.</w:t>
            </w:r>
          </w:p>
        </w:tc>
      </w:tr>
      <w:tr>
        <w:trPr>
          <w:trHeight w:val="126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иСЭ модуль «Основы мировых религиозных культур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.Беглов, Е.В.Саплина. Основы мировых религиозных культур. – М.: Просвещение, 2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Я.Данилю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иС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4-5 классы. – М.: Просвещение, 2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иС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4-5 кл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е материалы для ОУ. – М.: Просвещение, 20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770</wp:posOffset>
                </wp:positionV>
                <wp:extent cx="74612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0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.55pt;mso-wrap-distance-left:0pt;mso-wrap-distance-right:9pt;mso-wrap-distance-top:0pt;mso-wrap-distance-bottom:0pt;margin-top:45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hanging="108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ит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49:00Z</dcterms:created>
  <dc:creator>Пономаренка Н. С.</dc:creator>
  <dc:description/>
  <cp:keywords/>
  <dc:language>en-US</dc:language>
  <cp:lastModifiedBy>Наталья</cp:lastModifiedBy>
  <cp:lastPrinted>2011-10-15T09:48:00Z</cp:lastPrinted>
  <dcterms:modified xsi:type="dcterms:W3CDTF">2011-10-15T03:48:00Z</dcterms:modified>
  <cp:revision>65</cp:revision>
  <dc:subject/>
  <dc:title/>
</cp:coreProperties>
</file>