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 класс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201"/>
        <w:gridCol w:w="1303"/>
        <w:gridCol w:w="1061"/>
        <w:gridCol w:w="1985"/>
        <w:gridCol w:w="23"/>
        <w:gridCol w:w="2812"/>
      </w:tblGrid>
      <w:tr>
        <w:trPr>
          <w:trHeight w:val="10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(класс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(автор, год издания, издательство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 – 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или родители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(автор, год издания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пособие (название, автор)</w:t>
            </w:r>
          </w:p>
        </w:tc>
      </w:tr>
      <w:tr>
        <w:trPr>
          <w:trHeight w:val="101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ёв М.В. Всеобщая история. История средних веков. М. Дрофа 2007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истории 6 класс, 2011, Малыхина Н.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Ю.Брант « Тесты методическое пособие по истории средних веков». М. Дрофа.2006г., история России программы для ОУ 6-9кл., Дрофа, Москва, 2006г., история древних веков 1,2 ч., О.А.Северина, 2007г., история средних веков, Н.Ю.Колесниченко, 2005г.</w:t>
            </w:r>
          </w:p>
        </w:tc>
      </w:tr>
      <w:tr>
        <w:trPr>
          <w:trHeight w:val="10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 Дани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Г. Косул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я  России Просвещение 2007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истории 6 класс, 2011, Малыхина Н.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 Данилов Л.Г. Косул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пособие по истории России 6 кл. М..Просвещение.200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ческий модуль «Историческое краевед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модулю «Историческое краеведение», 2011г., Малыхина Н.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ОУ ИПКПРО О.Ю.Бабушкина, 2008г., 6кл.</w:t>
            </w:r>
          </w:p>
        </w:tc>
      </w:tr>
      <w:tr>
        <w:trPr>
          <w:trHeight w:val="10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6 кл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Я. Виленкин и др. Математика, 6 кл. - М.: Мнемозина 2008г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математике 6 класс, 2011, Базылева Н.В.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Жохов. Программа. Планирование учебного материала. Математика 5-6 классы.- М.: Мнемозина, 2010, А.И.Ершова, В.В.голобородько. Самостоятельные и контрольные работы по математике для 6класса. – М.: Илекса, 20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Н. Короткова. Уроки математики с применением ИКТ. 5-6 классы. Методическое пособие с электронным приложением. – М.: Планета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6 клас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П. Герасимова и др.Начальный курс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.:Дроф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2008-2009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географии 6 класс, 2011, Букреева Н.И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А. Никитина «Поурочные разработки по географии 6 класс»- М.: «ВАКО»,200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ных А.В. Метод рекоменд. По изучению географии Курганской области Ч.1. Курган.200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В.Датская. Контрольные проверочные работы, 6кл. М.: Экзамен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А.Климанова. География в таблицах. 6-10кл. М.: Дрофа, 20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А.Климанова. География в циф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-10кл. М.: Дрофа, 2006.</w:t>
            </w:r>
          </w:p>
        </w:tc>
      </w:tr>
      <w:tr>
        <w:trPr>
          <w:trHeight w:val="10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.Сонин Биология. Живой организм-М.: Дрофа,2008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биологии  6 класс, 2011, Букреева Н.И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,Т.Бровкина,Н.И.Сонин методическое пособие к учебнику М.:Дрофа ,200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.Сонин. Рабочая тетраль, 6кл. М.: Дрофа,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Т.Бровкина. Методическое пособие. 6кл. М.: Дрофа,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А.Козлова. Биология в таблицах. 6-11кл. М.: Дрофа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Акперова. Уроки биологии, 6кл. М.: Дрофа, 2006.</w:t>
            </w:r>
          </w:p>
        </w:tc>
      </w:tr>
      <w:tr>
        <w:trPr>
          <w:trHeight w:val="205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Л.Бим. Учебник немецкого язы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6 класса общеобразовательных учреждений. – М:Просвещение, 2010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немецкому языку 6 класс, 2011, Кормаченко Л.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Л.Бим. Книга для учителя к учебнику немецкого языка для 6 класса общеобразовательных учреждений. – М.: Просвещение, 2005.</w:t>
            </w:r>
          </w:p>
        </w:tc>
      </w:tr>
      <w:tr>
        <w:trPr>
          <w:trHeight w:val="10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Т. Баранов, Т.А. Ладыженская. Русский язык 6 класс М.: Просвещение 2010 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по русскому языку 6 класс, 2011, Пономаренко Н.Н. 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А. Богданова  Уроки русского языка в 6 классе. Поурочные разработки по русскому языку  в 6 классе М. «ВАКО» 2007 г. К учебнику М.Т. Баранова и 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.В. Беляева, О.А. Даценко Поурочные разработки по русскому языку, 6 класс ВАКО, 20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Д.Дейкина, Т.М. Пахнова. Радаточные материалы по русскому языку 5 класс. - М.: Дрофа, 2009</w:t>
            </w:r>
          </w:p>
        </w:tc>
      </w:tr>
      <w:tr>
        <w:trPr>
          <w:trHeight w:val="10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6 клас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6 класс В.П. Полухина М. Просвещение, 20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по литературе  6 класс, 2011, Пономаренко Н.Н.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.А.Ерем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ое планирование по литературе к учебнику-хрестоматии В.П. Полухиной и др. Литература 6 кл, М., «Экзамен»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.Коров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ем, думаем, спорим… Дидактический материал по литературе 6 кл. В.П. Полухина М. Экзамен,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охрестоматия у учебнику «Литература. 6 класс», Просвещение,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Л.Демиденко. Контрольные и проверочные работы по литературе 5 – 9 классы. М.: Дрофа, 2010</w:t>
            </w:r>
          </w:p>
        </w:tc>
      </w:tr>
      <w:tr>
        <w:trPr>
          <w:trHeight w:val="10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 6 клас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 Фролов, Е.Н. литвинов, А.Т. Смирнов ОБЖ 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 «Издательство Астрель», 20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ОБЖ 6 класс, 2011г. Попутникова Н.А. 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ые планы по учебнику А.Т. Смирнова ОБЖ 6 класс, М.: Корифей,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ая книга учителя ОБЖ, 6кл. М.: ООО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материалы и документы по курсу ОБЖ для учителя , 6кл. А.Т.Смирнов, м.: Просвещение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 Тесты 5-11кл. М.: Дрофа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 5-9кл. Дидактический материал, М.: Дрофа, 2004.</w:t>
            </w:r>
          </w:p>
        </w:tc>
      </w:tr>
      <w:tr>
        <w:trPr>
          <w:trHeight w:val="10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6 клас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музыке  6 класс, 2011, Малыхина О.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Д.Критская. Методическое пособие по музыке-М.:Просвещение,2009</w:t>
            </w:r>
          </w:p>
        </w:tc>
      </w:tr>
      <w:tr>
        <w:trPr>
          <w:trHeight w:val="10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 6класс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изо  6 класс, 2011, Малыхина О.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пособие по программе ИЗО под руководством Б.М. Неменского  6  класс.- Курган,2007</w:t>
            </w:r>
          </w:p>
        </w:tc>
      </w:tr>
      <w:tr>
        <w:trPr>
          <w:trHeight w:val="226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Симон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6 класс-М.: «Вента-Граф», 2010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трудовому обучению  6 класс, 2011, Малыхина Н.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и занимательные материалы. Л.Д. Караченцева, М.: Учитель, 2008, поурочные планы по разделу «Вязание», 5-7кл., Е.А.Гурбина, 2007г.,</w:t>
            </w:r>
          </w:p>
        </w:tc>
      </w:tr>
      <w:tr>
        <w:trPr>
          <w:trHeight w:val="143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мся 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А. Кривола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мся учиться. Развиваем мышление. Часть 2. Рабочая тетрадь для учащихся , 6 класс Курган, 2009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курсу «Учимся учиться». 5-7 класс. Пономаренко Н. Н., 20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А. Криволапова  Методика организации и проведения занятий по развитию познавательных способностей. Методическое пособие для учителей 6 класс, Курган, 2007</w:t>
            </w:r>
          </w:p>
        </w:tc>
      </w:tr>
      <w:tr>
        <w:trPr>
          <w:trHeight w:val="48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 Лях и др.    « Физическая культура 5-9 класс».-М.:Просвещение 200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физической культуре с  оздоровительным часом 6 класс, 2011г. Попутникова Н.А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Н. Абрамов и др. Образовательные программы и методические материалы для реализации третьего дополнительного урока физической культуры. -Курган, 200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З.Штода и 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ческие рекомендации для проведения уроков с оздоровительной направленностью» -Курган,200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 Лях Дидактический материал –М.: Просвещение,2005г.</w:t>
            </w:r>
          </w:p>
        </w:tc>
      </w:tr>
      <w:tr>
        <w:trPr>
          <w:trHeight w:val="133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-ние 6 клас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Н. Боголюбов и др. Обществознание 6. – М.:Просвещене, 20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обществознанию  6 класс, 2011, Малыхина Н.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Н. Боголюбов и др. методическое пособие по обществознанию 6. – М.:Просвещене, 2009</w:t>
            </w:r>
          </w:p>
        </w:tc>
      </w:tr>
      <w:tr>
        <w:trPr>
          <w:trHeight w:val="133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едческий модуль «Литературное краеведение и искусство родного края»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лор и литература Зауралья. Учебное пособие для учителей и учащихся (5 – 11 классы) В 2 ч.- Курган, 20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регионального курса «Фольклор и литература Зауралья. 5 класс», автор Ступина В.Н.. – Курган, 201.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лор и литература Зауралья. Учебное пособие для учителей и учащихся (5 – 11 классы) В 2 ч.- Курган, 2007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2:50:00Z</dcterms:created>
  <dc:creator>Пономаренка Н. С.</dc:creator>
  <dc:description/>
  <cp:keywords/>
  <dc:language>en-US</dc:language>
  <cp:lastModifiedBy>Наталья</cp:lastModifiedBy>
  <cp:lastPrinted>2011-10-15T10:06:00Z</cp:lastPrinted>
  <dcterms:modified xsi:type="dcterms:W3CDTF">2011-10-15T04:06:00Z</dcterms:modified>
  <cp:revision>59</cp:revision>
  <dc:subject/>
  <dc:title/>
</cp:coreProperties>
</file>