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13"/>
        <w:gridCol w:w="1260"/>
        <w:gridCol w:w="2547"/>
        <w:gridCol w:w="20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ли родит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автор, год изда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азвание, автор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Ведюшкин. С.Н. Бурин. всеобщая история. История нового времени М.Дрофа 2009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 7 класс, 2011, Малыхина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Ведюшкин Методическое пособие по истории средних веков. М. Просвещение.2007г, поурочные разработки по истории России, К.А.Словьев, 2007г., новая история зарубежных стран, 7кл., ч 1,2, М.Н.Наза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, История  России М.Просвещение.200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 7 класс, 2011, Малыхина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Черникова Методическое пособие по истории России 7 кл. М.Дрофа.2008г., новая история 7-8кл., В.В.Сухов,2007г., история тесты, А.Э.Безносов, 2009г.</w:t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7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 кл. 1ч, Учебник для общеобразовательных учреждений. – М.: Мнемозина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 кл. 2ч, Задачник для общеобразовательных учреждений/ А.Г.Мордкович, Т.Н. Мишустина, Е.Е. Тульчинская. – М.: Мнемозина, 200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 7 класс, 2011, Базылева Н.В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 Алгебра 7-9. Методическое пособие для учителя.-М.: Мнемозина, 200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Попов Контрольные и самостоятельные работы по алгебре 7 кл. к учебнику А.Г. Мордковича и др. «Алгебра 7 кл.» - М.: «Экзамен»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Алгебра 7 – 9 кл. Тесты для учащихся образов. учреждений/ А.Г.Мордкович, Е.Е.Тульчинская – М.:Мнемозина, 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 -9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Атанасян Л.С., Бутузов В.Ф. и др. Геометрия, 7-9кл.- М.: Просвещение,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 7 класс, 2011, Базылева Н.В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Изучение геометрии в 7-9 кл. Методические рекомендации к учебнику. М.: Просвещение 200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Г. Зив, В.М. Мейлер. Дидактические материалы по геометрии для 7 кл, 9кл., М.: Просвещение 200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Рабочие тетради по геометрии для 7кл., 9кл. М.: Просвещение 2005г.</w:t>
            </w:r>
          </w:p>
        </w:tc>
      </w:tr>
      <w:tr>
        <w:trPr>
          <w:trHeight w:val="1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Коринская, Душина И.В. «География материков и океанов 7 класс». М. Дрофа. 2009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 7 класс, 2011, Букреева Н.И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икитина «Поурочные разработки по географии 7 класс»- ВАКО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у Коринской В.А., Душиной И.В. Москва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иротин. Рабочая тетрадь, 7кл. М.: Дроф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Баранчиков. География Земли. Задания и упражнения, 7кл. М.: Просвещение, 2007.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. Учебник немец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7 класса общеобразовательных учреждений. – М:Просвещение, 20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 7 класс, 2011, Кормаченко Л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Книга для учителя к учебнику немецкого языка для 7 класса общеобразовательных учреждений. – М.: Просвещение, 200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 Захаров и др. Биология. Многообразие живых организмов.-М.:Дрофа,200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я  7 класс, 2011, Букреева Н.И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Т. Бровкина Н.И.Сонин  Методическое пособие к учебнику.-М.:Дрофа 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Рабочая тетраль, 7кл. М.: Дроф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злова. Биология в таблицах. 6-11кл. М.: Дрофа, 200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 Баранов, Т.А. Ладыженская. Русский язык  класс М.: Просвещение 200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усскому языку 7 класс, 2011, Кормаченко Т.С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.Шадрина, Поурочные планы русский язык (по учебнику М.Т. Баранова и др, Волгоград: Учитель,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Д.Дейкина, Т.М. Пахнова. Радаточные материалы по русскому языку 5 класс. - М.: Дрофа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7 класс В.Я. Коровина и др. М.:Просвещение,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литературе 7 класс, 2011, Кормаченко Т.С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Еремина, поурочное планирование по литературе к учебнику-хрестоматии Литература. 7 класс., М.: Экзамен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Демиденко. Контрольные и проверочные работы по литературе 5 – 9 классы.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  М.: Дрофа, 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7 класс, 2011, Литовченко Н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 класс Учебно-методическое пособие А.Е. Марон, Е.А. Марон М.: Дрофа,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Д.Минькова, поурочное планирование: 7кл.,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физике: 7- 9 кл. – М.: Экзамен, 2009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Фролов, Е.Н. литвинов, А.Т. Смирнов ОБЖ 7 класс –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дательство Астрель», 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БЖ 7 класс, 2011г. Попутникова Н.А. 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.Т. Смирнова ОБЖ 7 класс, М.: Корифей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БЖ, 7кл. М.: ОО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и документы по курсу ОБЖ для учителя , 7кл. А.Т.Смирнов,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Тесты 5-11кл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-9кл. Дидактический материал, М.: Дрофа, 200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    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ласс-М.: «Вента-Граф»,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рудовому обучению,7 класс, 2011, Малыхина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и занимательные материалы. Л.Д. Караченцева, М.: Учитель, 2008, поурочные планы по разделу «Вязание», 5-7кл., Е.А.Гурбина, 2007г.</w:t>
            </w:r>
          </w:p>
        </w:tc>
      </w:tr>
      <w:tr>
        <w:trPr>
          <w:trHeight w:val="6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и др.    « Физическая культура 5-9 класс».-М.: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   оздоровительным часом 7 класс, 2011г. Попутникова Н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–Курган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З.Штод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Дидактический материал –М.: Просвещение,2005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7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7 класс, 2011, Малыхина О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кая. Методическое пособие по музыке- М.:Просвещение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7 класс, 2011, Малыхина О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программе ИЗО под руководством Б.М. Неменского  7 класс. – Курган,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Географическое краеведение»География Петух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урса. География Петуховского района А.В.Шатных, 200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Богомолов. Зауралье на карте России. Курган. Зауралье. 2004. А.В.Шатных. Изучение географии Курганской области в средней школе. Курган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Шульпина. Изучаем природные ландшафты Курганской области. Курган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тных. Занимательная география Курганской области. Курган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.Азева. Геологическая история развития, минералы горной породы территории Курганской области. Курган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Кремлев. Курганская область в цифрах за 60 лет. Курган. 2003.</w:t>
            </w:r>
          </w:p>
        </w:tc>
      </w:tr>
      <w:tr>
        <w:trPr>
          <w:trHeight w:val="1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Историческое 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ческому краеведению, 2011г., Малыхина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У ИПКПРО О.Ю.Бабушкина, 2008г., 7кл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 и др. Обществознание 7. – М.:Просвещене, 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, 2011г., Малыхина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обществознание О.А. Котова и др. М.:Просвещене, 20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мся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учиться. Развиваем мышление. Часть 3. Рабочая тетрадь для учащихся , 7 класс Курган, 2009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курсу «Учимся учиться». 5-7 класс. Пономаренко Н. Н., 2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риволапова  Методика организации и проведения занятий по развитию познавательных способностей. Методическое пособие для учителей 6 класс, Курган,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2:00Z</dcterms:created>
  <dc:creator>Ученик</dc:creator>
  <dc:description/>
  <cp:keywords/>
  <dc:language>en-US</dc:language>
  <cp:lastModifiedBy>Наталья</cp:lastModifiedBy>
  <cp:lastPrinted>2011-10-15T10:11:00Z</cp:lastPrinted>
  <dcterms:modified xsi:type="dcterms:W3CDTF">2011-10-15T04:11:00Z</dcterms:modified>
  <cp:revision>62</cp:revision>
  <dc:subject/>
  <dc:title/>
</cp:coreProperties>
</file>