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13"/>
        <w:gridCol w:w="1083"/>
        <w:gridCol w:w="2126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автор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азвание, авто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. Учебник немец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8 класса общеобразовательных учреждений. – М:Просвещение, 20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8 класс, 2011, Кормаченко Л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Книга для учителя к учебнику немецкого языка для 8 класса общеобразовательных учреждений. – М.: Просвещение, 2009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Ведюшкин. С.Н. Бурин. Всеобщая история. История нового времени М.Дрофа 2009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8 класс, 2011, Малы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Бурин Методическое пособие по новой истории . М. Дрофа.2008г, история тесты, 7-8кл., А.Э.Безносов, 2007г., новая  история, 7-8кл.,.В.В.Сухов, 2009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 В.Д.      Косу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8-20 вв. М.Дрофа.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8 класс, 2011, Малы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Ляшенко. Методическое пособие по истории России М.Дрофа 2007г., поурочные разработки по истории России, Е.В.Колганова, 2007г., программы ОУ, 6-9кл., Дрофа, 2009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Под редакцией Боголюбова Л.Н. М. Просвещение. 201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8 класс, 2011, Малых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курсу «Введение в обществознание» - 2ч. – 8 класс, под редакцией Боголюбова Л.Н.М.:Просвещение,2007 , Дидактические материалы по курсу «Введение в обществознание» 8  класс,  М.: Просвещение, 2007г.</w:t>
            </w:r>
          </w:p>
        </w:tc>
      </w:tr>
      <w:tr>
        <w:trPr>
          <w:trHeight w:val="6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8 кл. 1ч, Учебник для общеобразовательных учреждений. – М.: Мнемозина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8 кл. 2ч, Задачник для общеобразовательных учреждений/ А.Г.Мордкович, Т.Н. Мишустина, Е.Е. Тульчинская. – М.: Мнемозина, 2006г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8 класс, 2011, Баз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цин Ю.П. Алгебра. 8 класс. Контрольные работы: учебное пособие для общеобразоват. Учреждений. Под ред. А.Г.Мордкович.  М.:Мнемозина, 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атематика в школе. 2005-2011гг. Приложение к 1-му сентября. Математика. 2005-201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работы по алгебре, 8кл., М.: ЭКЗАМЕН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Алгебра 7 – 9 кл. Тесты для учащихся образов. учреждений/ А.Г.Мордкович, Е.Е.Тульчинская – М.:Мнемозина,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 -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Атанасян Л.С., Бутузов В.Ф. и др. Геометрия, 7-9кл.- М.: Просвещение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8 класс, 2011, Баз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Изучение геометрии в 7-9 кл. Методические рекомендации к учебнику. М.: Просвещение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Г. Зив, В.М. Мейлер. Дидактические материалы по геометрии для 8 кл,-  М.: Просвещение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Рабочие тетради по геометрии для 8кл.- М.: Просвещение 2005-2008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«География России. Природа». 8 класс Природа.8 кл.» М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8 класс, 2011, Букре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Ю. Майрова Уроки географии 8-9 кл. М.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Баринова, В.Я. Ром География России 8-9 класс, методическое пособие. М.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Пятунин. Контольные проверочные работы по географии 8-9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иротин. Сборник задач и упражнений 6-10кл. М.: Дрофа, 200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класс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 класс-М.: Дрофа,2009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8 класс, 2011, Дроздецк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Настольная книга учител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Дрофа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 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химии 8-9 класс_-М.: Дрофа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Лидин и др. «Химия. Дидактический материал 8-9 класс» -М.: Дрофа,2005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М.Р. Сапин «Биология. Человек» 8 класс - М.Дрофа, 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8 класс, 2011, Букреева Н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. Ренева, Н.И. Сонин и др «Биология. Человек - 8 кл.», методическое пособие к учебнику М.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Рохлов. Дидактический материал по биологии. Человек.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Фросин. Готовимся к ЕГЭ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ль 8кл, М.: Дрофа, 20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5-9 класс».-М.:Просвещение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8 класс, 2011г. Попутни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Бархутдаров, С.В. Крючков и др М.: Просвещение 2007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8 класс, 2011, Пономар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Тростенцова, А.И. Запорожец Поурочные разработки «Русский язык. 8 класс». Москва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Егорова, Универсальные поурочные разработки по русскому языку, 8 кл., М.: ВАК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Дейкина, Т.М. Пахнова. Радаточные материалы по русскому языку 5 класс. - М.: Дрофа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 класс В.Я. Коровина и др. М.:Просвещение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8 класс, 2011, Пономар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… Дидактический материал по литературе 8 кл. В.Я. Коровина. М.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по литературе к учебнику-хрестоматии В.Я. Коровина и др. Литература 8 М.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Демиденко. Контрольные и проверочные работы по литературе 5 – 9 классы.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Л.Безносов. Раздаточные материалы по литературе 8 – 11. – М.: Дрофа,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Литературное краеведение и искусство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«Фольклорное и литературное Зауралье», 8 класс, Курган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Федорова. Фольклор и литература Зауралья.  5-11кл. Курган. Зауралье. 20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Фольклорное и литературное Зауралье», 6-11 классы, Курган, 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  М.: Дрофа, 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8 класс, 2011, Литов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8 класс Учебно-методическое пособие А.Е. Марон, Е.А. Марон М.: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Д.Минькова, поурочное планирование: 8кл.,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: 7- 9 кл. – М.: Экзамен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 работы по физике. 8 класс. – М.: Экзамен,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 ОБЖ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Издательство Астрель»,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Ж 8 класс, 2011г. Попутникова Н.А. 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8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8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8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9кл. Дидактический материал, М.: Дрофа, 200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8 класс, 2011, Малыхина О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. Методическое пособие по музыке- М.:Просвещение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8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8 класс, 2011, Малыхина О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программе ИЗО под руководством Б.М. Неменского 8класс.- Курган,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Технология 8 класс-М.: «Вента-Граф»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рудовому обучению,8 класс, 2011, Малых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 занимательные материалы. Л.Д. Караченцева, М.: Учитель, 2008, программы ОУ, 2007г., В.Д.Симон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Географическое краеведение»География Курганской области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Завьялова. География Курганской области. 8кл. Курган. Парус, 199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Шатных. Программа курса География Курганской области. Природа. 8 класс. Курган, 200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тных. Изучение географии Курганской области в средней школе. Курган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Шульпина. Изучаем природные ландшафты Курганской области. Курган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тных. Занимательная география Курганской области. Курган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Азева. Геологическая история развития, минералы горной породы территории Курганской области. Курган, 199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9:00Z</dcterms:created>
  <dc:creator>Ученик</dc:creator>
  <dc:description/>
  <cp:keywords/>
  <dc:language>en-US</dc:language>
  <cp:lastModifiedBy>Наталья</cp:lastModifiedBy>
  <cp:lastPrinted>2011-10-15T10:14:00Z</cp:lastPrinted>
  <dcterms:modified xsi:type="dcterms:W3CDTF">2011-10-15T04:14:00Z</dcterms:modified>
  <cp:revision>79</cp:revision>
  <dc:subject/>
  <dc:title/>
</cp:coreProperties>
</file>