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78"/>
        <w:gridCol w:w="1134"/>
        <w:gridCol w:w="1701"/>
        <w:gridCol w:w="34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(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автор, год изд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(название, авто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Бим. Учебник немец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9 класса общеобразовательных учреждений. – М:Просвещение, 200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9  класс, 2011, Корм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Книга для учителя к учебнику немецкого языка для 9 класса общеобразовательных учреждений. –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9кл.  Под редакцией Боголюбова Л.Н. М. Просвещение. 201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9 класс, 2011, Малых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курсу «Введение в обществознание» 2ч., 8 -9класс, под редакцией Боголюбова Л.Н.М.:Просвещение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кур «Введение в обществознание» 9 класс,  М.:Просвещение, 2010г.</w:t>
            </w:r>
          </w:p>
        </w:tc>
      </w:tr>
      <w:tr>
        <w:trPr>
          <w:trHeight w:val="2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анилов А.А. Косулина Л.Г. М. Просвещение. 2007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9 класс, 2011, Малых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материал к учебнику по истории России 20 века. Данилов А.А., М. Дрофа,2008 г., история России, 9кл., ч.1,2, Е.Н.Сорокина, 2009г.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н А.В.  Всеобщая история. Новейшая история. – М.: Дрофа, 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9 класс, 2011, Малых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бин А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 Всеобщая исто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«Найди свой пу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ти свой путь» О.Ю.Соловьёва,Г.К.Селевко.        М.: ООО «ИМЦ Арсеная образования» .  2008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9 класс, 2011, Малыхина Н 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курса Г.К.Селевко ,О.Ю.Соловьёва  М.:2008г.           дидактические материалы для занятий. О,Ю.Соловьёва М.:2008г.           Сборник О.Ю.Соловьёва,О.Г.Левина  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 Мордкович Алгебра. 9 кл.:В 2 ч., Ч.1. Учебник для общеобразовательных учреждений.  М.: Мнемозин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 Мордкович Алгебра. 9 кл.:В 2 ч., Ч.2. Задачник для общеобразовательных учреждений.   М.: Мнемозин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9 класс, 2011, Литовченко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Математика в школе. 2005-2009гг. Приложение к 1-му сентября. Математика. 2005-2009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 кл. Самостоятельные работы  для учащихся общеобразовательных учреждений - 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 кл. Контрольные работы  для учащихся общеобразовательных учреждений - М.: Мнемози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Атанасян Л.С., Бутузов В.Ф. и др. Геометрия, 7-9кл.- М.: Просвещение, 2009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9 класс, 2011, Литовченко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Изучение геометрии в 7-9 кл. Методические рекомендации к учебнику. М.: Просвещение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Г. Зив, В.М. Мейлер. Дидактические материалы по геометрии для 7 кл, 9кл., М.: Просвещение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Рабочие тетради по геометрии для 7кл., 9кл. М.: Просвещение 2005-2008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Н.В. Макаровой Информатика 8-9 кл., СПб: Питер 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 9 класс, 2011, Пономаренко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ционным технологиям. Информатика 7-9 базовый курс под редакцией Н.В. Макаровой, ПИТЕР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 по моделированию Информатика 7 – 9. под редакцией Н.В.Макаровой, ПИТЕР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Информатика 9 класс, под редакцией Н.В. Макаровой, ПИТЕР, 2009</w:t>
            </w:r>
          </w:p>
        </w:tc>
      </w:tr>
      <w:tr>
        <w:trPr>
          <w:trHeight w:val="40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Ром В.Я. «География России. Население и хозяйство. 9 класс». М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9 класс, 2011, Букрее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к учебнику «География России. Население и хозяйство. 9 класс» Баринова И.И., В.Я. Ром. М. Дрофа.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Ром Дополнительные главы к учебнику 8-9 кл. М.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Дронов и др. География России. Население и хозяйство 9кл. М.: Дрофа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Б.Моргунова. Олимпиадные задания по географии 9кл. Волгоград. Учитель. 2006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-М.: Дрофа,2009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9 класс, 2011, Дроздецкая Л.И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кл. –М.:Дрофа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химии 8-9 класс_-М.: Дрофа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Лидин и др. «Химия. Дидактический материал 8-9 класс» -М.: Дрофа,2005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Мамонтов, В.Б.Зах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Биология. Общие закономерности. 9 класс, 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9 класс, 2011, Букрее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Гуменюк. Биология. Поурочные планы. 9класс – Волгоград, «Учитель», 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5-9 класс».-М.: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9 класс, 2011г. Попутн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Бархутдаров, С.В. Крючков и др М.: Просвещение 2010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русскому языку 9 класс, 2011, Пономаренко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И.Ермоленко, Русский язык 9 кл., поурочные планы, Волгоград. «Учитель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Дейкина, Т.М. Пахнова. Радаточные материалы по русскому языку 5 класс. - М.: Дрофа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палова А.Ю. Изучение синтаксиса и пунктуации в школе/  А.Ю. Купалова. – М.: Дрофа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ы. Русский язык: Синтаксис. Текст 8 – 9 /В.И. Капинос и др.- М.: Дрофа, 20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класс В.Я. Коровина и др. М.:Просвещение, 2010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литературе 9 класс, 2011, Пономаренко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 по учебнику – хрестоматии В.Я. Коровиной. «Литература. 9 класс». Волгоград, Учитель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, думаем, спорим… Дидактический материал по литературе 9 кл. В.Я. Коровин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Демиденко. Контрольные и проверочные работы по литературе 5 – 9 классы.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Л.Безносов. Раздаточные материалы по литературе 8 – 11. –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Карнаух, И.З. Щербина. Письменные работы по литературе. – М.:Дрофа, 2008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 и др. М.: Дрофа, 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9 класс, 2011, Литовченко Н.С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 класс Учебно-методическое пособие А.Е. Марон, Е.А. Марон М.: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Д.Минькова, поурочное планирование: 9кл.,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Боброва. Физика 9кл. Поурочные планы. Волгоград. Учитель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: 7- 9 кл. – М.: Экзамен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 работы по физике. 9 класс. – М.: Экзамен,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 ОБЖ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Арист. , 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9 класс.2011г  Попутни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9 класс, М.: Корифей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9кл. М.: ОО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9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9кл. Дидактический материал, М.: Дрофа, 200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Вокруг квадратного трехчл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дифицирована, 2009, Литовченко 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Мишустина Т.Н., Тульчинская Е.Е. Алгебра 9 кл. Задачник для общеобразовательных учреждений – М: Мнемозина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тренировочных задач и упражнений по математике А.Я.Симонов, Д.С.Бакаев, А.Г.Эпельман и др. – М: Просвещение.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хмист Р.Б. Графики функций. Задачи и упражнения – М: Школа-Пресс.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Б. Квадратный трехчлен в задачах – Львов: Журнал «Квантор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инецкий Г.А, Задачи с параметрами – М: Просвещение. 200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знакомство с теорией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дифицирована, 2009, Литовченко 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Мишустина Т.Н., Тульчинская Е.Е. Алгебра 9 кл. Задачник для общеобразовательных учреждений – М: Мнемозина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Мишустина Т.Н., Тульчинская Е.Е. Алгебра 9 кл. Учебник для общеобразовательных учреждений – М: Мнемозина.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 Д. К., Никулин М. С.,Соколовский И. Ф. Элементы высшей математики для школьников – Наука , 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 Н. В. Практические занятия по математик: Учеб. пособиедля техникумов. – М.: Высш. Школа, 19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 Розенталь. Русский язык. Сборник упражнений и диктантов. Издательство «Мир и образование» М.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Власенков. Русский язык для 10-11 классов. М. Просвещение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одифицирована, 2011, Пономаренко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М.Рыбникова. В.Л.Склярова. Сборник текстов для проведения письменного экзамена по русскому языку за курс основной школы. Дрофа.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байцева. Л.Д.Чеснокова. Русский язык 5-9 кл. М.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ческий словарь юного филолога. М.В.Панов. М.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Тихонова. Т.Е.Шаповалова. «Русский язык». Тесты. 8-9 классы. Дрофа.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к Г.Г.,Бондаренко С.М., Концевая Л.А. Секреты орфографии. М. 2007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Ладыженская. Развивайте дар слова, 9кл., .: Просвещение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 Д.Э. Практическая стилистика русского языка. М.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модифицирована, 2011, Пономаренко Н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и этикет. В.Е.Гольдин. М. Просвещение.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шибки и их предупреждение. С.Н.Цейтлин. М. Просвещение.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износительной культуры школьников. Екатеринбург.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есов Р.И. Русское литературное произношение. М.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орфоэпический словарь русского языка. Произношение. Ударение. Грамматические нормы/ Т.Ф. Иванова.- М.: Рус.яз.-Медиа; Дрофа, 200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врина. Культура речи. Речевой этикет, 1,2ч., Курган, 200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дифицирована, 2010, Дроздецкая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дифицирована, 2010, Малых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Географическое краеведение. География Курганской области. Население и хозяйство.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Завьялова. География Курганской области. 9кл. Курган. Парус, 199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Шатных. Программа курса География Курганской области. Население и хозяйство. 9 класс. Курган, 200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тных. Изучение географии Курганской области в средней школе. Курган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тных. Занимательная география Курганской области. Курган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социально-экономического развития Курганской области (материалы для практических работ в 9кл.). Курган, 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Кремлев. Курганская область в цифрах за 60 лет. Курган.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Богомолов. Зауралье на карте России. Курган. Зауралье. 200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кусству 9 класс. Малыхина О.В. 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зобразительное искусство и художественный труд под ред. Б.М. Неменского – М.:Просвещение, 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56:00Z</dcterms:created>
  <dc:creator>Ученик</dc:creator>
  <dc:description/>
  <cp:keywords/>
  <dc:language>en-US</dc:language>
  <cp:lastModifiedBy>Наталья</cp:lastModifiedBy>
  <cp:lastPrinted>2011-10-15T10:19:00Z</cp:lastPrinted>
  <dcterms:modified xsi:type="dcterms:W3CDTF">2011-10-15T04:19:00Z</dcterms:modified>
  <cp:revision>82</cp:revision>
  <dc:subject/>
  <dc:title/>
</cp:coreProperties>
</file>