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/>
        <w:t xml:space="preserve">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9"/>
        <w:gridCol w:w="900"/>
        <w:gridCol w:w="898"/>
        <w:gridCol w:w="1559"/>
        <w:gridCol w:w="3367"/>
      </w:tblGrid>
      <w:tr>
        <w:trPr>
          <w:trHeight w:val="1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, изда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еб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, ав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.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, название, год издания)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 Немецкий язык. 10 класс - 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10 класс, 2011, Кормаченко Л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 Немецкий язык. 10 класс. Книга для учителя к учебнику немецкого языка для 10 класс общеобразовательных учреждений. М.: Просвещение, 2008.</w:t>
            </w:r>
          </w:p>
        </w:tc>
      </w:tr>
      <w:tr>
        <w:trPr>
          <w:trHeight w:val="1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10 к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к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.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акцией Л.Н.Боголюбова , А.Ю. Лазебниковой, М.Н. Смирновой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 10 класс, 2011, Букреев О.А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 Методические рекомендации по курсу  Обществознания 1ч 10кл.. М.: Просвещение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тренировочные материалы для подготовки учащихся. Рособрнадзор, ИСОП. М.: Интеллект-Центр, 200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ловарь по обществознанию. Москва. Просвещение, 2006г.</w:t>
            </w:r>
          </w:p>
        </w:tc>
      </w:tr>
      <w:tr>
        <w:trPr>
          <w:trHeight w:val="3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 Сахаров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Ч.1. - 10 кл -  М., Русское слово, 200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 Сахаров. История России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Ч.2. - 10 кл -  М., Русское слово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А.А. Левандовский и др. 20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 10 класс,  2011. Малыхина Н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Пашков. Русь, Россия, Российская империя. –М.,.Просвещение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      10 класс. Л.Н.Алексашкина. М.:Мнемозина, 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 Алгебра и начала математического анализа. 10-11кл. 2ч., Ч.1Учебник для общеобразовательных учреждений(базовый уровень) – М.: Мнемозин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 Алгебра и начала математического анализа. 10-11кл. 2ч., Ч.2 Задачник для общеобразовательных учреждений (базовый уровень)– М.: Мнемозина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 10 класс, 2011, Литовченко Н.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. Алгебра и начала математического анализа. 10-11 классы (базовый уровень): Методическое пособие для учителя/ А.Г.Мордкович, П.В.Семёнов – М.:Мнемозина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Глизбург.   Алгебра и начала математического анализа. 10 кл. Контрольные работы для учащихся ОУ (базовый уровень)– М Мнемозина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 Атанасян Л.С., Бутузов В.Ф. и др. Геометрия, 10-11 кл.- М.: Просвещение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 10 класс, 2011, Литовченко Н.С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 В.Ф. Бутузов и др. Изучение геометрии в 10-11 кл. Методические рекомендации к учебнику. М.: Просвещение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П.Дудницын  В.Л.Кронгауз. Контрольные работы по геометрии. М. «Экзамен» 2007г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  Химия (базовый уровень). –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10 класс, 2011, Дроздецкая Л.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Сур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 –М.:Дрофа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Зуева, Н.Н. Г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проверочные работы по химии 10-11 класс_-М.: Дрофа,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А.Лидин и др. «Химия. Дидактический материал 10-11 класс» -М.: Дрофа,2005г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Захаров, С.Г.Мамонтов, Н.И.Сонин. Общая биология.10 класс-М.:Дрофа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10 класс, 2011, Букреева Н.И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10 класс. Поурочные планы по учебнику Н.И.Сонина. Волгоград. «Учитель», 2006г. Т.А.Козлова. Биология в таблицах 6-11кл.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Болгов. Сборник задач для поступающих в ВУЗы. М.:Оникс 21 век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В.Иванова. Сборник заданий по общей биологии. М.: Просвещение, 2007. 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аксаковский География 10 кл. М. «Просвещение» 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10 класс, 2011г.Букреева Н.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Жижина, Н.А.Никитина Поурочные разработки по географии 10 класс М. «ВАКО» 2006г. В.П.Максаковский Экономическая и  социальная география мира.Методическое пособие.- М: Просвещение,2005г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и др.    « Физическая культура 10-11 класс».- М.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 с  оздоровительным часом 10-11 класс, 2011г. Попутникова Н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Н. Абрамов и др. Образовательные программы и методические материалы для реализации третьего дополнительного урока физической культуры. –Курган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З.Штод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рекомендации для проведения уроков с оздоровительной направленностью» -Курган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Дидактический материал –М.: Просвещение,2005г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0 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0-11 класс. М.А. Мищерина, Н.В. Гольцова М.: «Русское слово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 10 класс, 2011, Пилюгина Л.И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Мищерина, Н.Г. Гольцова Русский язык 10-11 класс Поурочное планирование М.: «Русское слово»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Гольцова, И.В.Шамшин Контрольные тесты, Орфография и пунктуация, 10-11кл., М.: Русское слово, 2008г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 10 класс. В.И. Коровина М.Просвещение,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 10 класс, 2011, Пилюгина Л.И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 измерительные материалы по литературе 10-11 кл. М.Просвещение,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.Карнаух, И.З. Щербина. Письменные работы по литературе. – М.: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.Кучина, А.В.Лебедев. Контрольные и проверочные работы по литературе 10 класс. – М.: Дрофа, 2010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одуль «Литературное краеведение и искусство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Г.Шав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«Фольклорное и литературное Зауралье», 10 класс, Курган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Г.Шав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Фольклорное и литературное Зауралье», 6-11 классы, Курган, 200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литература 10 класс, М.:Дроф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ХК, 2011г., Пономаренко Н.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Данилова, Мировая художественная культура. Тематическое и поурочное планирование, 10-11кл., М.: Дрофа, 2006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, Б.Б. Буховцев и др. Физик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 10 класс, 2011, Литовченко Н.С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к учебнику Мякишева Г.Я. и др.  «Физика 10 класс» . Методические рекомендации. Решение задач. Тесты. Контрольные работы. М.: Издательство «Образование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по физике: базовый и профильный уровень для 10-11 кл. Н.А. Парфентьева. – М.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10 класс Дидактический материал  А.Е. Марон, Е.А. Марон М.: Дрофа, 2005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Фролов, Е.Н. литвинов, А.Т. Смирнов. ОБЖ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Издательство Астрель»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 10 класс, 2011г. Попутникова Н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А.Т. Смирнова ОБЖ 10 класс, М.: Корифей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по основам жизнедеятельности 10-11 кл., Дроф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И.Миш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учителя ОБЖ, 10кл. М.: ОО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и документы по курсу ОБЖ для учителя , 10кл. А.Т.Смирнов, м.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Тесты 5-11кл.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: Военно-профессиональная ориентация уч-ся, 10-11кл., А.А.Волокитин, М.: Дрофа, 2005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учебный предмет «Основы журналистик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ЭУП «Основы журнал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Пилюгина.20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Сухарёва. Журналистика и русский язык. Элективный курс 10-11 классы. М.: Айрис Пресс, 2007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ивный учебный предмет « Основы поэтики: теория и практика анализа художественного текста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ина. Е.А. Основы поэтики: теория и практика анализа художественного текста. 10 – 11 кл. : учеб. пособие.- М.: Дрофа, 201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ЭУП « Основы поэтики: теория и практика анализа художественного текста» Л.И.Пилюгина.20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зев В.Е. Теория литературы. 4 издание М-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Агеносов и др. Энциклопедический словарь – справочник, М. Дрофа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И. Альбеткова. Русская словесность. От слова к словесности. М. 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 Андреева. Обучающие и практические работы по литературе, М. Дрофа, 2008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учебный предмет «В мире иррациональнос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элективному учебному предмету, 10класс, 2011, Литовченко Н.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Н.В. Практические занятия по математике.: Учеб. пособие для техникумов М.- Высш. Школа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гин И.Ф. Факультативный курс по математике: Решение задач. М.: Просвещение ,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ый курс по математике: Учебное пособие для 7-9 классов ср.шк./Сист. И. Л. Никольская – М.: Просвещение,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вышенной трудности по алгебре и нач. анализа. Учебное пособие для 10-11кл. М.: Просвещение 1990 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ивный учебный предмет «Физика космических и геологических стих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элективному учебному курсу, 10класс, 2011, Литовченко Н.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Космодемьянский.  К.Д.  Циолковский – М.: Просвещение, 19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Марленский. Основы косионавтики. – М.: Просвещение, 1985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ивный учебный предмет «Пра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ЭУП «Право»,  10 класс, 2011, Букреев О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. Да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у.- М.: Дрофа, 2007,             И.Я. Дюрягин, Г.В.Хашимов     Основы правовых знаний. Учебноке пособие. – Челябинск,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орнева. Рабочие программы по обществознанию, экономике, праву.10-11 классы. – М.: Глобус, 2008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Технология 10-11 класс-М.: «Вента-Граф», 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рудовому обучению,10 класс, 2011, Малыхина Н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В.Д.Симоненко, 200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, 2009г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Н.В. Макаровой Информатика 10 кл., СПб: Питер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 10-11 класс, 2011, Пономаренко Н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информатике базовый уровень 10-11 классы, А.Х. Шепелева. МОСКВА  «ВАКО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у по информатике, теория задачи, МОСКВА, АЙРИС-ПРЕСС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ник – практикум. Т1, Т2, Под редакцией И. Семакина, МОСКВА. БИНОМ. Лаборатория знаний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Информатика. Учебно-тренировочные материалы для подготовки учащихся, ФИПИ «Интеллект –Центр», 2007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ивный учебный предмет «Компьютерная графика» 10 класс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  рабочая программа по элективному учебному предмету «Компьютерная графика». 10 класс. Пономаренко Н.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ог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ая графика. Учебное пособ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БИНОМ. Лаборатория знаний,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06:00Z</dcterms:created>
  <dc:creator>Ученик</dc:creator>
  <dc:description/>
  <cp:keywords/>
  <dc:language>en-US</dc:language>
  <cp:lastModifiedBy>Наталья</cp:lastModifiedBy>
  <cp:lastPrinted>2011-10-15T10:23:00Z</cp:lastPrinted>
  <dcterms:modified xsi:type="dcterms:W3CDTF">2011-10-15T04:23:00Z</dcterms:modified>
  <cp:revision>93</cp:revision>
  <dc:subject/>
  <dc:title/>
</cp:coreProperties>
</file>