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07"/>
        <w:gridCol w:w="912"/>
        <w:gridCol w:w="938"/>
        <w:gridCol w:w="1559"/>
        <w:gridCol w:w="3225"/>
      </w:tblGrid>
      <w:tr>
        <w:trPr>
          <w:trHeight w:val="143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я, изда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ебн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, ав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.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, название, год издания)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Немецкий язык. 11 класс. М.: Просвещение, 200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немецкому языку 11 класс, 2011, Кормаченко Л.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Бим. Немецкий язык. 11 класс. Книга для учителя к учебнику немецкого языка для 11 класс общеобразовательных учреждений. М.: Просвещение, 2008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11 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глобальный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. 11 класс - М.: Просвещение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Л.Н.Боголю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право и избирательный процесс. М.А.Брикез, Э.В.Гончар, О.С.Руковишникова. Курган, 2010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 11 класс, 2011, Букреев О.А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Боголюбов Методические рекомендации по курсу «Человек и общество» 2части 10-11 классы. М. Просвещение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материалы для подготовки к ЕГЭ. М. «Интеллект-Центр»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а для учителя под редакцией Л.В. Полякова. обществознание глобальный мир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, М.:,Просвещение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по курсу «Человек и общество» А.Ю. Лазебникова, М.Ю. Брандт Уроки обществознания в 11классе, М.: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. Обществознание 11 класс М.: Центр тестирования МО РФ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право и избирательный процесс. Программа элективного курса. М.А.Брикез, Э.В.Гончар, О.С.Руковишникова. Курган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право и избирательный процесс. Сборник заданий.. М.А.Брикез, Э.В.Гончар, О.С.Руковишникова. Курган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право и избирательный процесс. Методическое пособие. М.А.Брикез, Э.В.Гончар, О.С.Руковишникова. Курган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учение учащихся, как форма повышения гражданской активности  будущих избирателей: опыт педагогов области. Часть 3. Курган, 2010г.</w:t>
            </w:r>
          </w:p>
        </w:tc>
      </w:tr>
      <w:tr>
        <w:trPr>
          <w:trHeight w:val="23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1900 – 1945.  Под редакцией А.А. Данилова, А.В.Филиппова. Москва Просвещение, 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11 класс. А.А.Левандовский, Ю.А.Щетинов, С.В.Мироненко. Москва. Просвещение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        11 класс. Л.Н.Алексашкина. – М.:Мнемозин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О.В.Волобуев, С.В. Кулешов. –Москва.  Мнемозина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 11 класс, 2011, Букреев О.А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атериалы к учебнику истории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Данилов А.А. М. Дрофа. 200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90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О.В. Вокуту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Кулешов учебный  материал История России в 90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– нача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11 кл. справочное пособие по отечественной истории современного периода Ю.Ю.Изосимов.М. м. Аквариум.200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ы «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9 – 11 кл.»М. Дрофа 200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. Ушаков Справочник по отечественной ис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– 8-9кл.М. Аквариум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Пашков Русь, Россия, Российская империя. М.Просвещение.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Коло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материалы 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11класс, М.Дрофа 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для учителя под редакцией А.В.Филиппова. История  России 1945 – 2008 г.г.. М.: Просвещение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М. Кадневский. 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тестах (1940 – 1990 г.), Омск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. История России с древнейших времен до наших дней, Курган, КГУ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– энциклопедия для школьников. И.А.Дамаскин, П.А.Кошель, Ю.А.Никиф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справочник история для школьников и поступающих в вузы. Москва. Дрофа, 199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 доблестные даты. Курган. Парус-М, 199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в лицах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Москва. Просвещение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. Шацилло. Политические деятели в новейшей истории, Москва «Просвещение»,2005</w:t>
            </w:r>
          </w:p>
        </w:tc>
      </w:tr>
      <w:tr>
        <w:trPr>
          <w:trHeight w:val="27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 Алгебра и начала математического анализа. 10-11кл. 2ч., Ч.1Учебник для общеобразовательных учреждений(базовый уровень) – М.: Мнемозина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 Алгебра и начала математического анализа. 10-11кл. 2ч., Ч.2 Задачник для общеобразовательных учреждений (базовый уровень)– М.: Мнемозина, 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 10 класс, 2011, Базылева Н.В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Мордкович. Алгебра и начала математического анализа. 10-11 классы (базовый уровень): Методическое пособие для учителя/ А.Г.Мордкович, П.В.Семёнов – М.:Мнемоз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П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 самостоятельные работы. 10-11 кл. – М «Экзамен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для общеобразовательных учреждений Атанасян Л.С., Бутузов В.Ф. и др. Геометрия, 10-11 кл.- М.: Просвещение, 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Атанасян, В.Ф. Бутузов и др. Изучение геометрии в 10-11 кл. Методические рекомендации к учебнику. М.: Просвещение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П.Дудницын  В.Л.Кронгауз. Контрольные работы по геометрии. М. «Экзамен» 2007г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Н.В. Макаровой Информатика 11 кл., СПб: Питер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нформатике 10-11 класс, 2011, Пономаренко Н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по информатике базовый уровень 10-11 классы, А.Х. Шепелева. МОСКВА  «ВАК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у по информатике, теория задачи, МОСКВА, АЙРИС-ПРЕСС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ник – практикум. Т1, Т2, Под редакцией И. Семакина, МОСКВА. БИНОМ. Лаборатория знаний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Информатика. Учебно-тренировочные материалы для подготовки учащихся, ФИПИ «Интеллект –Центр», 2007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11 класс-М.: Дрофа,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 программа по химии 11 класс, 2011, Дроздецкая Л.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 –М.:Дрофа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Зуева, Н.Н. Г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по химии 10-11 класс_-М.: Дрофа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А.Лидин и др. «Химия. Дидактический материал 10-11 класс» -М.: Дрофа,2005г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Каменский и др.Общая биология.10-11 класс-М.:Дрофа 2007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 11 класс, 2011, Букреева Н.И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Пасечник Тематическое и поурочное планировангие к учебнику-М.:Дрофа,200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озлова. Биология в таблицах 6-11кл. М.: Дрофа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Болгов. Сборник задач для поступающих в ВУЗы. М.:Оникс 21 век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В.Иванова. Сборник заданий по общей биологии. М.: Просвещение, 2007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Д.Симо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10-11 класс-М.: «Вента-Граф», 2009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я  11 класс, 2011, Малыхина Н.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 В.Д.Симоненко, 200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У, 2009г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и др.    « Физическая культура 10-11 класс».-М.:Просвещение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ческой культуре с  оздоровительным часом 10-11 класс, 2011г. Попутникова Н.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Н. Абрамов и др. Образовательные программы и методические материалы для реализации третьего дополнительного урока физической культуры. -Курган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З.Штода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рекомендации для проведения уроков с оздоровительной направленностью» -Курган,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Лях Дидактический материал –М.: Просвещение,2005г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10-11 класс. М.А. Мищерина, Н.В. Гольцова М.: «Русское слово»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 11 класс, 2011, Пилюгина Л.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Мищерина, Н.Г. Гольцова Русский язык 10-11 класс Поурочное планирование М.: «Русское слово»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Го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ЕГЭ, М.: «Русское слово»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змерительные материалы Русский язык М.: «Просвещение»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М.Балыхина, Л.А. Косарёва. Русский язык. Тестовый практикум. – М.: Дрофа, 2010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Павлова. Русский язык. Рекомендации по подготовке к ЕГЭ. – М.: Дрофа, 2009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11 класс В.П. Журавлева. М.Просвещение,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 11 класс, 2011, Пилюгина Л.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Егорова Поурочные разработки по русской литературе 11 класс, «ВАКО» Москва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Карнаух, И.З. Щербина. Письменные работы по литературе. – М.: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Кучина, А.В.Лебедев. Контрольные и проверочные работы по литературе 10 класс. – М.: Дрофа, 2010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одуль «Литературное краеведение и искусство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Ш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«Фольклорное и литературное Зауралье», 11 класс, Курган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Федорова. Фольклор и литература Зауралья, 5-11кл. Курган, издательство Зауралья, 200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Г.Шав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«Фольклорное и литературное Зауралье», 6-11 классы, Курган, 200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литература 11 класс, М.:Дрофа, 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ХК, 2011г., Пономаренко Н.Н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Данилова, Мировая художественная культура. Тематическое и поурочное планирование, 10-11кл., М.: Дрофа, 2006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. Мякиш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 11 класс, 2011, Литовченко Н.С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1 класс Дидактический материал  А.Е. Марон, Е.А. Марон М.: Дрофа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задач по физике: базовый и профильный уровень для 10-11 кл. Н.А. Парфентьева. – М.: Просвещение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Маркина. Физика, 11кл., Поурочное планирование по учебнику Г.Я.Мякишева, Волгоград. Учитель, 2008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Фролов, Е.Н. литвинов, А.Т. Смирнов. ОБЖ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Издательство Астрель», 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11 класс, 2011г. Попутникова Н.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планы по учебнику А.Т. Смирнова ОБЖ 11 класс, М.: Корифей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книга учителя ОБЖ, 11кл. М.: ООО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 и документы по курсу ОБЖ для учителя , 11кл. А.Т.Смирнов, м.: Просвещение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Тесты 5-11кл. М.: Дроф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: Военно-профессиональная ориентация уч-ся, 10-11кл., А.А.Волокитин, М.: Дрофа, 2005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ая речь. 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модифицир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югин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 «Физика космических и геологических стих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лективному учебному предмету, 11 класс, 2011, Литовченко Н.С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Космодемьянский.  К.Д.  Циолковский – М.: Просвещение, 19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Марленский. Основы косионавтики. – М.: Просвещение, 1985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бирательное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рикез, Э.В.Гончар. Избирательное право и избирательный процесс, 11кл. Курган. 200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элективного учебного предмета, 11 класс, 2006, М.А.Брикез, Э.В.Гонча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рикез, Э.В.Гончар. Методическое пособие Избирательное право и избирательный процесс, Курган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Брикез, Э.В.Гончар. Сборник заданий. Избирательное право и избирательный процесс, Курган, 2006.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солютная вели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УП «Абсолютная величина»,  11класс, 2011, Базылева Н.В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ЭУП «Социальная экология»,  11 класс, 2011, Букреева Н.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Ситаров «Социальная экология». Академия (Москва)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Воронков Экология: общая, прикладная, социальная. Академия (Москва),2008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учебный предмет «Химические технологии органического и неорганического синт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ифицированная  рабочая программа по элективному учебному предмету «Химические технологии органического и неорганического синтеза». 11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ецкая Л.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 Лебедев «Химические технологии органического и неорганического синтеза», Москва ,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14:00Z</dcterms:created>
  <dc:creator>Ученик</dc:creator>
  <dc:description/>
  <cp:keywords/>
  <dc:language>en-US</dc:language>
  <cp:lastModifiedBy>Наталья</cp:lastModifiedBy>
  <cp:lastPrinted>2011-10-15T10:29:00Z</cp:lastPrinted>
  <dcterms:modified xsi:type="dcterms:W3CDTF">2011-10-15T04:29:00Z</dcterms:modified>
  <cp:revision>74</cp:revision>
  <dc:subject/>
  <dc:title/>
</cp:coreProperties>
</file>