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lang w:val="en-US"/>
        </w:rPr>
        <w:t xml:space="preserve">2 </w:t>
      </w:r>
      <w:r>
        <w:rPr/>
        <w:t>класс</w:t>
      </w:r>
    </w:p>
    <w:p>
      <w:pPr>
        <w:pStyle w:val="Normal"/>
        <w:jc w:val="center"/>
        <w:rPr/>
      </w:pPr>
      <w:r>
        <w:rPr/>
      </w:r>
    </w:p>
    <w:tbl>
      <w:tblPr>
        <w:tblW w:w="11111" w:type="dxa"/>
        <w:jc w:val="left"/>
        <w:tblInd w:w="-1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2126"/>
        <w:gridCol w:w="1134"/>
        <w:gridCol w:w="1134"/>
        <w:gridCol w:w="2581"/>
        <w:gridCol w:w="2003"/>
      </w:tblGrid>
      <w:tr>
        <w:trPr>
          <w:trHeight w:val="1143" w:hRule="atLeast"/>
          <w:cantSplit w:val="true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мет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лас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 (автор, год издания, издательств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ство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чеб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пил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и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(название, автор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издания)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тодические пособия (автор, название, год издания) </w:t>
            </w:r>
          </w:p>
        </w:tc>
      </w:tr>
      <w:tr>
        <w:trPr>
          <w:trHeight w:val="324" w:hRule="atLeas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сски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язы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класс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мзаева, Т.Г. Русский язык: учеб. для 2 кл.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 2 ч. – М.: Дрофа, 20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ая программа по русскому языку 2 класс, 2011 г., Поздышева В.С.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митриева О. И., Казакова О.В. Поурочные разработки по русскому языку. 2 класс. – М.:ВАКО, 2009.</w:t>
            </w:r>
          </w:p>
        </w:tc>
      </w:tr>
      <w:tr>
        <w:trPr>
          <w:trHeight w:val="324" w:hRule="atLeas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но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клас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ная речь.Учеб. для 2 кл. нач. шкВ2 ч../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.Л.Ф.Климанова и др. – М.:Просвещение, 20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ая программа по математика  2 класс, 2011 г, Поздышева В.С.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В.Кутявина, Е.С, Гостьимская  Поурочные разработки по литературному чтению 2 класс к учебнику Л.Ф Климановой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М.:ВАКО, 2009.</w:t>
            </w:r>
          </w:p>
        </w:tc>
      </w:tr>
      <w:tr>
        <w:trPr>
          <w:trHeight w:val="339" w:hRule="atLeas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тематик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клас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 xml:space="preserve">Моро М.И. Математика.    </w:t>
            </w:r>
          </w:p>
          <w:p>
            <w:pPr>
              <w:pStyle w:val="Normal"/>
              <w:ind w:hanging="10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 xml:space="preserve">Учебник для 2 класса   </w:t>
            </w:r>
          </w:p>
          <w:p>
            <w:pPr>
              <w:pStyle w:val="Normal"/>
              <w:ind w:hanging="10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>нач.шк.В 2 ч./ М.И.Моро,</w:t>
            </w:r>
          </w:p>
          <w:p>
            <w:pPr>
              <w:pStyle w:val="Normal"/>
              <w:ind w:hanging="10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 xml:space="preserve">С.И.Волкова, С.В.Степанова.         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– </w:t>
            </w:r>
            <w:r>
              <w:rPr>
                <w:sz w:val="20"/>
                <w:szCs w:val="20"/>
              </w:rPr>
              <w:t>М.: Просвещение, 2009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4" w:leader="none"/>
              </w:tabs>
              <w:ind w:hanging="10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ая программа по математика 2 класс, 2011 г., Поздышева В.С.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митриева О.И., Мокрушина О.А. Поурочные разработки по математике к учебному комплекту М.И. Моро и др. 2 кл. – М.:ВАКО, 2009.</w:t>
            </w:r>
          </w:p>
        </w:tc>
      </w:tr>
      <w:tr>
        <w:trPr>
          <w:trHeight w:val="3366" w:hRule="atLeas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ружающ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ир 2 класс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ир вокруг нас. Учеб. для 2 кл. нач.шк. В 2 ч./ А.А.Плешаков. – М: Просвещение, 2010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ая программа по окружающему миру 2 класс, 2011 г., Поздышева В.С.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закова О.В.,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боева Н.А., Гаврилина Н.А. Поурочные разработки по курсу «Окружающий мир». Универсальное планирование. 2 класс. – М.: ВАКО, 2007.</w:t>
            </w:r>
          </w:p>
        </w:tc>
      </w:tr>
      <w:tr>
        <w:trPr>
          <w:trHeight w:val="324" w:hRule="atLeas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клас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: Маленький мастер. Т.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 еронимус 2009, М.: АСТ-ПРЕСС ШКОЛ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ая программа по технологии 2 класс, 2011 г., Поздышева В.С.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М.Геронимус Технология: Маленький мастер, Волгоград.: Учитель ,2010.</w:t>
            </w:r>
          </w:p>
        </w:tc>
      </w:tr>
      <w:tr>
        <w:trPr>
          <w:trHeight w:val="324" w:hRule="atLeast"/>
        </w:trPr>
        <w:tc>
          <w:tcPr>
            <w:tcW w:w="2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усство (музыка и ИЗО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ая программа по изобразительному искусству 2 класс, 2011г., Поздышева В.С.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бразительно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усство. 2 класс. Поурочны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ы по учебник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С Кузина. Изобразительное искусство в начальной школе.Е.А. Корстина – Волгоград.: Учитель, 200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>Рабочая программа по музыке 2 класс, 2011 г., Поздышева В.С.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>Критская Е.Д. Музыка: 1-4 кл.: методическое пособие/</w:t>
            </w:r>
          </w:p>
          <w:p>
            <w:pPr>
              <w:pStyle w:val="Normal"/>
              <w:ind w:hanging="10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>Е .Д. Критская, Г.П.Сергеева, Т.С.Шмагина.</w:t>
            </w:r>
          </w:p>
          <w:p>
            <w:pPr>
              <w:pStyle w:val="Normal"/>
              <w:ind w:hanging="1080"/>
              <w:rPr/>
            </w:pPr>
            <w:r>
              <w:rPr>
                <w:sz w:val="20"/>
                <w:szCs w:val="20"/>
              </w:rPr>
              <w:t xml:space="preserve">                   – </w:t>
            </w:r>
            <w:r>
              <w:rPr>
                <w:sz w:val="20"/>
                <w:szCs w:val="20"/>
              </w:rPr>
              <w:t xml:space="preserve">3-е изд. –                                 М.: Просвещение, 2007.                      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мецкий язы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клас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Л.Бим, Л.И.Рыжова, Л.В. Садом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 немецкого языка для 2 класса общеобразовательных учреждений. – М.: Просвещение, 2009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ая программа по немецкому языку 2 класса, 2011 г., Кормаченко Л.В.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Л.Бим, Л.И.Рыжова, Л.В. Садом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га для учителя к учебнику немецкого языка для 2 класса общеобразовательных учреждений. – М.: Просвещение, 2007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ая тетрадь И.Л.Бим, Л.И.Рыжова, Л.В. Садомова к учебнику немецкого языка И.Л.Бим, Л.И.Рыжова, Л.В. Садомова к учебнику немецкого языка, М.: Просвещение, 2009.</w:t>
            </w:r>
          </w:p>
        </w:tc>
      </w:tr>
      <w:tr>
        <w:trPr>
          <w:trHeight w:val="339" w:hRule="atLeas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Учимся учиться» 2 клас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.Холодова Юным умникам и умницам, информатика, логика, математика, 2 класс, 1,2ч., М.: Росткнига, 2010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бочая программа. 2 класс 2011 г., Поздышева В.С.,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.Холодова. Юным умникам и умницам. Информатика, логика, математика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класс, М.: РОСТ, 2008.</w:t>
            </w:r>
          </w:p>
        </w:tc>
      </w:tr>
      <w:tr>
        <w:trPr>
          <w:trHeight w:val="339" w:hRule="atLeas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11 клас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.И. Лях и др     « Ура -физкультура 1-2 класс».-М.:Просвещение, 2007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бочая программа по физической культуру с  оздоровительным часом 2 класс,2011 Попутникова Н.А.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И. Лях Э.Н. Абрамов и др. Образовательные программы и методические материалы для реализации третьего дополнительного урока физической культуры. - Курган, 200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.З.Штода и д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Методические рекомендации для проведения уроков с оздоровительной направленностью» - Курган,2007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.И. Лях Дидактический материал – М.: Просвещение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</w:t>
            </w:r>
          </w:p>
        </w:tc>
      </w:tr>
    </w:tbl>
    <w:p>
      <w:pPr>
        <w:pStyle w:val="Normal"/>
        <w:ind w:left="-9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155" w:leader="none"/>
        </w:tabs>
        <w:rPr>
          <w:sz w:val="20"/>
          <w:szCs w:val="20"/>
        </w:rPr>
      </w:pPr>
      <w:r>
        <w:rPr>
          <w:sz w:val="20"/>
          <w:szCs w:val="20"/>
        </w:rPr>
        <w:tab/>
      </w:r>
    </w:p>
    <w:sectPr>
      <w:type w:val="nextPage"/>
      <w:pgSz w:w="11906" w:h="16838"/>
      <w:pgMar w:left="1701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7T13:27:00Z</dcterms:created>
  <dc:creator>Танюха</dc:creator>
  <dc:description/>
  <cp:keywords/>
  <dc:language>en-US</dc:language>
  <cp:lastModifiedBy>Наталья</cp:lastModifiedBy>
  <cp:lastPrinted>2011-10-15T10:32:00Z</cp:lastPrinted>
  <dcterms:modified xsi:type="dcterms:W3CDTF">2011-10-15T04:34:00Z</dcterms:modified>
  <cp:revision>36</cp:revision>
  <dc:subject/>
  <dc:title>Предмет </dc:title>
</cp:coreProperties>
</file>