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89" w:right="2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етодической работы за 2011 – 2012 учебный год </w:t>
      </w:r>
    </w:p>
    <w:p>
      <w:pPr>
        <w:pStyle w:val="Normal"/>
        <w:shd w:fill="FFFFFF" w:val="clear"/>
        <w:ind w:left="130" w:firstLine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2011 - 2012 учебном году школа имела 11 классов-комплектов с об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нностью 86 человек и группу кратковременного пребывания 4-6 л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организованных детей численностью 24 человека. Школа работала в 1 смену при шестидневной рабочей недели с продолжительностью уроков 45 минут, в 1-ом классе пятидневная рабочая неделя с продолжительностью уроков 35 минут и динам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узой 40 минут после второго урока. В 1-ом классе использовался «ступенчатый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жим обучения в первом полугоди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о второй половине дня организованы: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ков, индивидуальные групповые занятия, общие творческие дела, дела классов.</w:t>
      </w:r>
    </w:p>
    <w:p>
      <w:pPr>
        <w:pStyle w:val="Normal"/>
        <w:shd w:fill="FFFFFF" w:val="clear"/>
        <w:ind w:left="134" w:firstLine="1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состоит:  1 учитель – 5% высшая категория; 9 учителей – 50%% первая квалификационная категория, 3 учителя –16,6% соответствуют занимаемой должности, 6 учителей имеют награды: Кормаченко Л.В., Дроздецкая Л.И., Букреева Н.И., Пономаренко Н.Н. награждены почетной грамотой Министерства Образования РФ, Букреев О.А., Пилюгина Л.И. награждены нагрудным знаком «Почетный работник общего образования РФ».</w:t>
      </w:r>
    </w:p>
    <w:p>
      <w:pPr>
        <w:pStyle w:val="Normal"/>
        <w:shd w:fill="FFFFFF" w:val="clear"/>
        <w:ind w:left="134" w:firstLine="1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им педагогическим образованием 14 педагогов (75%), со средним педагогическим образованием 3 педагога (15%), со средним профессиональным образованием 1 учитель (5%). Заочно обучаются: Малыхина Н.В. в АТИСО (5 курс). </w:t>
      </w:r>
    </w:p>
    <w:p>
      <w:pPr>
        <w:pStyle w:val="Normal"/>
        <w:shd w:fill="FFFFFF" w:val="clear"/>
        <w:ind w:left="10" w:firstLine="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 работа проводилась по плану, который составлен на основе диагностирования профессиональных интересов, педагогических затрудне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ителей (внутреннего контроля, инспектирования, анкетирования). Были провед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ланированные совещания при директоре о результативности работы МО школ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дсоветы, семинары. Педагоги искали новые пути совершенствования этапов урока,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ые приёмы работ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ттестация учителей - составная часть повышения педагогической квалификации. Она предполагает повышение профессионализма, развитие творческой активности стимулирование деятельности. Учитель физики Литовченко Н.С. , Кормаченко Т.С. была присвоена 1  категор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главных направлений методической работы в школе является повышение профессиональных умений учителей через курсовую подготовку. Курсы повышения квалификации на базе ИПК и ПРО г. Кургана  прошли учител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реева Надежда Ильинична по теме «Методика преподавания биологии и химии», КГУ, 72 час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вченко Н.С. «Стратегия преподавания курса физики в условиях модернизации общего среднего образования», ИРОСТ, 72 час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ина Н.В. «Формирование профессионально-педагогических и дизайнерских компетенций учителей технологии «Декоративно-прикладное искусство», КГУ, 72 час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чкова И.И. «Стратегии обновления содержания начального образования в условиях введения ФГОС НОО нового поколения» ИРОСТ, 72 час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аченко Т.С. «Стратегии обновления содержания начального образования в условиях введения ФГОС НОО нового поколения» ИРОСТ, 72 час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проводилась большая работа  по изучению личности ребёнка, формированию его портфолио, организации работы с родителями в  8, 9 классе (Литовченко Н.С.),  10 – 11класс (Букреева Н.И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работа позволяет педколлективу продвигаться по пути осуществления личностно-ориентированного подхода в обучении и воспитании, снижения правонарушений, укрепление связей школы и социума.</w:t>
      </w:r>
    </w:p>
    <w:p>
      <w:pPr>
        <w:pStyle w:val="Normal"/>
        <w:shd w:fill="FFFFFF" w:val="clear"/>
        <w:ind w:left="14" w:firstLine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 продолжали работать: МО учителей начальных классов (рук. Поздышева В.С.), гуманитарного цикла (рук. Кормаченко Л.В.), естественно-математического цикла (рук. Литовченко Н.С.), МО классных руководител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Пономаренко Н.Н.). Каждое МО поставило свои задачи, в соответствии с задачами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, с планом развития школы. Каждое МО участвовало в работе ТШО.</w:t>
      </w:r>
    </w:p>
    <w:p>
      <w:pPr>
        <w:pStyle w:val="Normal"/>
        <w:shd w:fill="FFFFFF" w:val="clear"/>
        <w:ind w:left="14" w:firstLine="144"/>
        <w:rPr/>
      </w:pPr>
      <w:r>
        <w:rPr>
          <w:rFonts w:cs="Times New Roman" w:ascii="Times New Roman" w:hAnsi="Times New Roman"/>
          <w:sz w:val="24"/>
          <w:szCs w:val="24"/>
        </w:rPr>
        <w:t xml:space="preserve">В 2011-2012 учебном году методическое объединение начальных классов, воспитателя ГКП и библиотекаря работало над темой «Формирование профессиональной компетентности педагога начальной школы для качественной подготовки к переходу начальной школы на ФГОС второго поколения»». </w:t>
        <w:br/>
        <w:t xml:space="preserve">Руководствуясь нормативными документами, программами и стандартами образования, учитывая специфику учебного заведения, объективный уровень состояния учебного процесса, уровень обученности, воспитанности и развития учащихся, квалификацию педагогического коллектива и круг актуальных нерешённых проблем, методическое объединение ставило перед собой следующие задачи: </w:t>
        <w:br/>
        <w:t xml:space="preserve">- создание условий для творческой работы; </w:t>
        <w:br/>
        <w:t xml:space="preserve">- обеспечение единой воспитательно-образовательной среды формирования и развития личности учащегося; </w:t>
        <w:br/>
        <w:t xml:space="preserve">- повышение уровня методической подготовки учителей; </w:t>
        <w:br/>
        <w:t xml:space="preserve">- активное использование современных педагогических и информационных технологий.  </w:t>
        <w:br/>
        <w:t xml:space="preserve">        Поставленные задачи выполнены. </w:t>
        <w:br/>
        <w:t xml:space="preserve">В текущем учебном году было проведе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заседаний МО учителей начальных классов. Основные темы заседаний были направлены на обсуждение актуальных вопросов воспитания и обучения младших школьников. Красной нитью через всю работу МО прошли темы: “Современные технологии обучения как условие реализации государственных стандартов начального общего образования”, “Реализация ФГОС”. По данным темам были заслушаны выступления учителей: Кулиш Т.Н., Кормаченко Т.С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ая школа 2-4 классы продолжают работать  по федеральной программе «Школа России», что позволило обеспечить благоприятные условия для обучения младших школьников, а учащиеся 1 класса по программе «Перспективная начальная школа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м объединением использовались более разнообразные формы проведения плановых заседаний, что позволило проводить заседания с большей активностью. Перед каждым заседанием учителям заранее был известен круг обсуждаемых проблем, предлагался список литературы, которую можно использовать в процессе подготовки к заседанию, поэтому заседания проходили в форме живого диалога. </w:t>
        <w:br/>
        <w:t xml:space="preserve">В течение года проводились оперативные заседания по тематике: </w:t>
        <w:br/>
        <w:t xml:space="preserve">1. Учебный план и учебно-методическое обеспечение обучения по программам, обсуждение и утверждение рабочих программ по предметам. </w:t>
        <w:br/>
        <w:t>2. Единые требования к ведению рабочих и контрольных тетрадей учащихся.</w:t>
        <w:br/>
        <w:t xml:space="preserve">3. Итоги проверки документации. </w:t>
        <w:br/>
        <w:t xml:space="preserve">4. Организация каникул. </w:t>
        <w:br/>
        <w:t xml:space="preserve">5. Анализ проведения итоговых контрольных работ. </w:t>
        <w:br/>
        <w:t xml:space="preserve">б. Изучение нормативных документов. </w:t>
        <w:br/>
        <w:t xml:space="preserve">7. Организация и проведение конкурса ученических проектов, участие в международной игре- конкурсе «Русский медвежонок», в международной игре-конкурсе «Кенгуру» </w:t>
        <w:br/>
        <w:t xml:space="preserve">8. Итоги проверки техники чтения на конец года. </w:t>
        <w:br/>
        <w:t xml:space="preserve">9. Соблюдение графиков контрольных работ и родительских собраний. </w:t>
        <w:br/>
        <w:t xml:space="preserve">10. Работа со слабоуспевающими и неуспевающими обучающимися. </w:t>
        <w:br/>
        <w:t xml:space="preserve">11. Работа школы в экспериментальном режиме. </w:t>
        <w:br/>
        <w:t xml:space="preserve">12. Работа с одарёнными детьми — исследователями. </w:t>
        <w:br/>
        <w:t xml:space="preserve">13. Организация работы по преемственности между средним и начальным звеном. Круглый стол «Поделись своим мастерством». </w:t>
        <w:br/>
        <w:t xml:space="preserve">В рамках апробирования новых методик, технологий, в начальной школе прошли педагогические чтения по теме: «Педагогические технологии — как основа повышения качества знаний учащихся». В данной работе приняли участия все учителя МО. Учителя осветили методику современного урока, с использованием ИКТ; рассказали о новых формах работы на уроке, в том числе и об исследовательской и проектной деятельности учащихся. </w:t>
        <w:br/>
        <w:t xml:space="preserve">     По сравнению с предыдущими годами более качественно составлено календарно-тематическое планирование, четко соблюдался график контрольных работ. </w:t>
        <w:br/>
        <w:t xml:space="preserve">Учителя начальных классов работают над совершенствованием своего мастерства: планово проходят курсы переподготовки при ИРОСТ, работают по темам самообразования, активно используют интернет-ресурсы. </w:t>
        <w:br/>
        <w:t xml:space="preserve">  Анализ результатов 2011-2012 учебного года позволил сформировать рекомендации, которые помогают решить главную задачу: дать возможность учащимся получить знания в том объёме, которые им необходимы. При этом особое внимание уделяется развитию личности ребёнка, вооружению его необходимыми умениями и навыками. Разумное сочетание разных методических систем позволяет работать эффективно с учениками разного уровня подготовки. </w:t>
        <w:br/>
        <w:t xml:space="preserve">Главными задачами в новом учебном году являются систематизация работы учителей в соответствии с планом методического объединения, систематизация контроля за работой в классах, организация обмена опытом работы. </w:t>
        <w:br/>
        <w:t xml:space="preserve">   Вся деятельность МО учителей гуманитарного цикла  осуществлялась в рамках работы над единой методической темой «Формирование всесторонне развитой личности и ее ориентирование на саморазвитие, самовоспитание и самообразование»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о проведено 4 плановых заседаний, на которых был обсужден анализ работы за 2001-2012 учебный год, утвержден план работы на новый учебный год, были рассмотрены и утверждены рабочие программы по предметам. Было разработано и утверждено Положение школьной олимпиаде, целью которой является повышение интереса учащихся к предметам, повышения статуса одаренных детей в школе, диагностирование учебных возможностей детей. Данная работа приносит  положительные результат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заседаний МО было посвящено вопросу организации индивидуальной работы с использованием приемов критического мышления на уроках литературы и истории, подготовке творческих работ к школьной научно-практической конференции. </w:t>
      </w:r>
    </w:p>
    <w:p>
      <w:pPr>
        <w:pStyle w:val="Normal"/>
        <w:shd w:fill="FFFFFF" w:val="clear"/>
        <w:ind w:left="1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11 - 2012 учебном году МО учителей естественно-математического цикла  работало над темой «Повышение эффективности урока и качества знаний учащихся средствами информационных технологий на основе личностно-ориентированного обучения». </w:t>
        <w:br/>
        <w:t xml:space="preserve">По данной проблеме в течение года решались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:  </w:t>
      </w:r>
      <w:r>
        <w:rPr>
          <w:rFonts w:cs="Times New Roman" w:ascii="Times New Roman" w:hAnsi="Times New Roman"/>
          <w:sz w:val="24"/>
          <w:szCs w:val="24"/>
        </w:rPr>
        <w:t xml:space="preserve"> повышение качества знаний учащихся с учетом индивидуальных особенностей каждого учащегося;  внедрение новых информационных технологий по предметам: химия, биология, физика, география, математика, информатика с целью повышение мотивации у учащихся;  развитие творческого потенциала учащихся; осуществление дифференцированного подхода к содержанию образования, как определяющего средства для осуществления личностно-ориентированного подхода;  развитие познавательного интереса учащихся через внедрение разнообразных форм внеурочной работы. </w:t>
        <w:br/>
        <w:t xml:space="preserve">В начале учебного года были проведены школьные олимпиады по математике, физике, химии, информатике, биологии, географии. Победителей в этих олимпиадах не было, поэтому участие в районных олимпиадах по этим предметам не принимали. По результатам школьных олимпиад можно сказать, что недостаточно велась работа по направлению «одаренные» дети. </w:t>
        <w:br/>
        <w:t xml:space="preserve">     Вся работа методического объединения направлена на формирование у учеников интереса к предметам естественно-математического цикла и развитию осознанной мотивации к их изучению. </w:t>
      </w:r>
    </w:p>
    <w:p>
      <w:pPr>
        <w:pStyle w:val="Normal"/>
        <w:shd w:fill="FFFFFF" w:val="clear"/>
        <w:ind w:lef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о хочется отметить высокий уровень научно-исследовательской работы «Экологический кризис и возможные пути его решения», выполненной учеником 9 класса Попутниковым Н. под руководством учителя биологии и географии Н.И.Букреевой. Работа получила высокую оценку в областном конкурсе научно-исследовательских работ, и Никита был приглашён на областную конференцию с презентацией своей работы. Научно- исследовательская и проектная деятельность позволяют решить ту или иную проблему в результате самостоятельных или коллективных действий учащихся и обязательных презентаций результатов их работы, развивает умение самостоятельно и мотивированно организовывать свою познавательную деятельность. Организованная проектная деятельность учащихся направлена на формирование навыков использовани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, умение грамотно и компетентно излагать результаты исследований.</w:t>
      </w:r>
    </w:p>
    <w:p>
      <w:pPr>
        <w:pStyle w:val="Normal"/>
        <w:shd w:fill="FFFFFF" w:val="clear"/>
        <w:ind w:firstLine="1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 повышают свой профессионализм через периодическую печать, курсы повышения квалификации. На заседаниях и в межсекционной работе учителя обмениваются мнениями о новинках, опубликованных в методических журналах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оянно велось знакомство с новыми Положениями, приказами, методически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сьмами МО РФ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ая перед МО цель была достигнута частично. 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МО классных руководителей школы входило 8 учителей. Анализируя деятельность классных руководителей, можно сделать вывод, что работа по созданию классных коллективов ведется целенаправленно. Классные руководители ведут серьезную кропотливую работу по всем направлениям деятельности, индивидуально работают с детьми, требующими особого педагогического внимания, практически все обучающиеся вовлечены во внеклассную деятельность. Классными  руководителями было  организовано и проведено много интересных и познавательных мероприятий.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а классного руководителя невозможна без изучения личности ученика. Фиксирование его стремления к саморазвитию, самовоспитанию также является частью деятельности классного руководителя. Ежегодно классными руководителями проводится  диагностика уровня воспитанности. Уровень воспитанности по школе – средний. Анализируя уровень диагностики, выделились проблемные стороны – низкий уровень по параметрам: бережливое отношение к общественным ценностям, дисциплинированность, внешний вид. При планировании на следующий год следует это учесть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е в системе проводятся воспитательные мероприятия, целенаправленно влияющие на формирование и развитие личности обучающегося. Праздники, фестивали, конкурсы, увлекательные викторины и диспуты – многообразие форм внеурочной деятельности. Из года в год проводятся традиционные праздники, которые каждый раз наполняются новым содержанием и новыми идеями. В школьных кружках занято 84% учащихся с 2 по 10 классы. Но по-прежнему остается проблема занятости остальных учащихся. С этими учащимися и их родителями предстоит целенаправленная работа. Надо помочь найти им дело по душе из множества предоставляемых видов деятельности, вовремя заметить особые задатки каждого ученика и всячески способствовать их развитию, не оставив без внимания их направленности на ценностные ориентиры. Наша задача – вовлечь каждого ребенка во внеурочную внеклассную деятельность в сфере дополнительного образования, вводить инновационные технологии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сех классных руководителей имеются планы воспитательной работы. В планах работы четко сформулированы цели, задачи работы, планы построены на основе анализа воспитательной работы за предыдущий год и данных мониторинга, дана исчерпывающая информация о детях, грамотно прописана воспитательная работа по всем направле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проведенная методическим объединением классных руководителей, за 2011_/12_ учебный год способствова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44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еоретического, научно-методического уровня подготовки классного руководителя по вопросам педагогики и психологии, а также теории и практики воспитательной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44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 индивидуальных подходов к воспитанию, социализации и адаптации личности ребен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44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ю современных методов и подходов в организации досуговой деятельности класса.</w:t>
      </w:r>
    </w:p>
    <w:p>
      <w:pPr>
        <w:pStyle w:val="Style15"/>
        <w:spacing w:before="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и на новый учебный го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ыполнение Государственного образовательного стандарта по  всем  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методических тем школы и объединения через взаимопосещение уроков и выступления учителей на заседаниях М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вышение качества обучения через дифференцированный подход к учащ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социальной и коммуникативной компетенции учащихся на уроках и во внеурочное врем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профессиональной компетентности учителей МО через самообразование и участие в мероприятиях различн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ирокое внедрение в учебный процесс современных образовательных технологий всеми учителями МО.</w:t>
      </w:r>
    </w:p>
    <w:p>
      <w:pPr>
        <w:pStyle w:val="Normal"/>
        <w:shd w:fill="FFFFFF" w:val="clear"/>
        <w:ind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50:00Z</dcterms:created>
  <dc:creator>Usеr</dc:creator>
  <dc:description/>
  <cp:keywords/>
  <dc:language>en-US</dc:language>
  <cp:lastModifiedBy>наталья</cp:lastModifiedBy>
  <cp:lastPrinted>2012-09-23T20:50:00Z</cp:lastPrinted>
  <dcterms:modified xsi:type="dcterms:W3CDTF">2012-09-23T14:50:00Z</dcterms:modified>
  <cp:revision>2</cp:revision>
  <dc:subject/>
  <dc:title>Анализ методической работы за 2005 – 2006 учебный год </dc:title>
</cp:coreProperties>
</file>