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экзаменов, для выпускников 9-го класса, не сдавших экзамены в установленные сроки по уважительным причинам и не сдавших экзамены по новой форме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4"/>
        <w:gridCol w:w="1673"/>
        <w:gridCol w:w="239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экзаме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злож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традиц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устн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устн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(устн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консультаций для учащихся 9 класс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по новой фор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28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злож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 – 02.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тради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 – 07.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 - 09.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 – 15.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(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 - 09.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3:00Z</dcterms:created>
  <dc:creator>User</dc:creator>
  <dc:description/>
  <cp:keywords/>
  <dc:language>en-US</dc:language>
  <cp:lastModifiedBy>наталья</cp:lastModifiedBy>
  <cp:lastPrinted>2009-05-16T09:50:00Z</cp:lastPrinted>
  <dcterms:modified xsi:type="dcterms:W3CDTF">2012-06-22T13:10:00Z</dcterms:modified>
  <cp:revision>10</cp:revision>
  <dc:subject/>
  <dc:title>ДОПОЛНИТЕЛЬНЫЕ СРОКИ ПРОВЕДЕНИЯ ЭКЗАМЕНОВ,</dc:title>
</cp:coreProperties>
</file>