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экзаме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ускников 11-го класса, не сдавших экзамены в установленные сроки по уважительным причинам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4"/>
        <w:gridCol w:w="1620"/>
        <w:gridCol w:w="26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ЭКЗАМЕ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(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консультаций для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11-го класса в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406"/>
        <w:gridCol w:w="263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ЕГ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 – 30.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ЕГ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 – 06.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ЕГ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-11.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(ЕГ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02.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ЕГ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-11.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ЕГ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ЕГ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02.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vertAlign w:val="superscript"/>
              </w:rPr>
              <w:t>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0:00Z</dcterms:created>
  <dc:creator>Usеr</dc:creator>
  <dc:description/>
  <cp:keywords/>
  <dc:language>en-US</dc:language>
  <cp:lastModifiedBy>Наталья</cp:lastModifiedBy>
  <cp:lastPrinted>2012-05-24T12:23:00Z</cp:lastPrinted>
  <dcterms:modified xsi:type="dcterms:W3CDTF">2012-05-24T06:24:00Z</dcterms:modified>
  <cp:revision>10</cp:revision>
  <dc:subject/>
  <dc:title>Дополнительные сроки проведения экзаменов,</dc:title>
</cp:coreProperties>
</file>