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«Управление по делам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ежи, культуры и спорта  Администрации Петухов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каз № 127</w:t>
      </w:r>
    </w:p>
    <w:p>
      <w:pPr>
        <w:pStyle w:val="Normal"/>
        <w:jc w:val="right"/>
        <w:rPr/>
      </w:pPr>
      <w:r>
        <w:rPr>
          <w:sz w:val="24"/>
          <w:szCs w:val="24"/>
        </w:rPr>
        <w:t>От  02 сентября 2015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 утверждении плана мероприятий (дорожной карты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подготовки к государственной итогов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аттестации по образовательным программам основ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бщего и среднего общего образования на территории </w:t>
      </w:r>
    </w:p>
    <w:p>
      <w:pPr>
        <w:pStyle w:val="Normal"/>
        <w:rPr/>
      </w:pPr>
      <w:r>
        <w:rPr>
          <w:sz w:val="24"/>
          <w:szCs w:val="24"/>
        </w:rPr>
        <w:t>Петуховского района в 2015-2016 учеб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С целью выработки согласованных подходов муниципального казенного учреждения «Управление по делам образования, молодежи, культуры и спорта  Администрации Петуховского района» и образовательных организаций Петуховского района по организации подготовки к государственной итоговой аттестации по образовательным программам основного общего и среднего общего образования на территории Петуховского района в 2015-2016 учебном году приказыва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.Утвердить план мероприятий (дорожную карту) по организации подготовки к государственной итоговой аттестации по образовательным программам основного общего и среднего общего образования на территории Петуховского района в 2015-2016 учебном году согласно приложению № 1 к настоящему приказ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Администрации образовательных организац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Провести детальный анализ результатов итоговой аттестации по шкале оценивания ФИПИ, без изменения шкалы регионом и Федерацией в сторону снижения минимального порога успешности за последние два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Утвердить планы подготовки выпускников к итоговой аттестации 2016 года, учитывая причины низких и пограничных результатов итоговой аттестации выпускников школ последних трех лет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3.Предусмотреть в планах внутреннего контроля образовательных организаций за качеством предоставляемых образовательных услуг проверку уровня обученности выпускников по образовательным программам; результатов реализации практической части рабочих программ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4.Использовать имеющееся в школах, объединенных в  территориальные школьные округа, современное оборудование по учебным предметам (цифровые лаборатории), составить графики работы предметных кабинетов ресурсных школ ТШО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Активнее  использовать дистанционные и электронные формы обучения, интернет-платформы по подготовке школьников к государственной итоговой аттестации на сайтах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егэ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www.гиа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Заместителю начальника по образовательно-воспитательному процессу Л.В. Менщиковой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январе 2016 года изучить деятельность директоров школ по вопросу  планирования и внутреннего контроля за подготовкой к итоговой аттестации выпускнико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сти данный приказ до сведения подведомственных образовательных организаци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Заслушать директоров общеобразовательных школ на аппаратном совещании МКУ «</w:t>
      </w:r>
      <w:r>
        <w:rPr>
          <w:sz w:val="24"/>
          <w:szCs w:val="24"/>
        </w:rPr>
        <w:t>Управление по делам образования, молодежи, культуры и спорта  Администрации Петуховского района</w:t>
      </w:r>
      <w:r>
        <w:rPr>
          <w:color w:val="000000"/>
          <w:sz w:val="24"/>
          <w:szCs w:val="24"/>
        </w:rPr>
        <w:t>» по вопросу исполнения настоящего приказа в январе 2016 года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МКУ «Управление по делам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, молодежи, культуры и спорта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етуховского района»                                      И.П.Перегримо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Л.В.Менщикова</w:t>
      </w:r>
    </w:p>
    <w:p>
      <w:pPr>
        <w:sectPr>
          <w:type w:val="nextPage"/>
          <w:pgSz w:w="11906" w:h="16838"/>
          <w:pgMar w:left="1260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35235 (23276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риказу  муниципального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азенного учреждения «Управление по делам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, молодежи, культуры и спорт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Петуховского района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02.09.2015г. № </w:t>
      </w:r>
      <w:r>
        <w:rPr>
          <w:color w:val="000000"/>
          <w:sz w:val="24"/>
          <w:szCs w:val="24"/>
        </w:rPr>
        <w:t>127</w:t>
      </w:r>
      <w:r>
        <w:rPr>
          <w:sz w:val="24"/>
          <w:szCs w:val="24"/>
        </w:rPr>
        <w:t xml:space="preserve"> «Об утверждени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а мероприятий (дорожной карты) п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и подготовки к государственной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итоговой аттестации по образовательным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ограммам основного общего и среднего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образования на территории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етуховского района в 2015-2016 учебном году"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лан мероприятий (дорожная карта) по организации подготовки к государственной итогов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ттестации по образовательным программам основного  общего и среднего общего образования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уховского района в 2015-2016 учебном году</w:t>
      </w:r>
    </w:p>
    <w:tbl>
      <w:tblPr>
        <w:tblW w:w="11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1"/>
        <w:gridCol w:w="2180"/>
        <w:gridCol w:w="1800"/>
      </w:tblGrid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ия ГИА-9 и ГИА-11 в 2015 году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тистических данных и аналитических материалов по результатам проведения ГИА-9 и ГИА-11 в регионе и Петуховском райо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6" w:hanging="0"/>
              <w:rPr/>
            </w:pPr>
            <w:r>
              <w:rPr/>
              <w:t xml:space="preserve">Июль-август 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Управление по делам образования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сборников статистических данных и аналитических материалов Главного управления образования Курганской области в образовательные организаций Петухов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6" w:hanging="0"/>
              <w:rPr/>
            </w:pPr>
            <w:r>
              <w:rPr/>
              <w:t xml:space="preserve">Июль-август 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Управление по делам образования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бсуждение результатов ГИА-9, ГИА-11 на августовской конференции, педагогических советах, совещан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6" w:hanging="0"/>
              <w:rPr/>
            </w:pPr>
            <w:r>
              <w:rPr/>
              <w:t>Август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Управление по делам образования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методического анализа результатов ЕГЭ и ГИА-9, отчетов ГЭК по итогам проведения ГИА в образовательные организации Петухов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6" w:hanging="0"/>
              <w:rPr/>
            </w:pPr>
            <w:r>
              <w:rPr/>
              <w:t>Сентябрь 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Управление по делам образования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Меры по повышению качества преподавания учебных предметов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информационных писем Главного управления образования Курганской области по организации работы по подготовке к пересдаче экзаменов по обязательным учебным предметам обучающихся, не прошедших ГИ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6" w:hanging="0"/>
              <w:rPr/>
            </w:pPr>
            <w:r>
              <w:rPr/>
              <w:t>Июль-август 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Управление по делам образования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ндивидуальных программ повышения квалификации для учителей, учащиеся которых показали низкие результаты государственной итоговой аттестации (МКОУ «Петуховская СОШ №1», МБОУ «Петуховская СОШ №2», МБОУ «Актабанская СОШ», МБОУ» Курортская СОШ», МБОУ «Стрелецкая СОШ», филиалы:  Пашковской, Зотинской школ)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6" w:hanging="0"/>
              <w:rPr/>
            </w:pPr>
            <w:r>
              <w:rPr/>
              <w:t>Сентябрь 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Заместители директоров  по УВР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учителей-предметников в рамках межмуниципальных методических объединений и творческих группах по вопросам подготовки обучающихся к ГИ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6" w:hanging="0"/>
              <w:rPr/>
            </w:pPr>
            <w:r>
              <w:rPr/>
              <w:t>В течение 2015-2016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Зав.РИМК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для учителей-предметников «Итоги ГИА в 2015 году. Проблемы, задачи на 2015-2016 уч.г.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6" w:hanging="0"/>
              <w:rPr/>
            </w:pPr>
            <w:r>
              <w:rPr/>
              <w:t>Сентябрь 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Зав.РИМК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рсах повышения квалификации «Совершенствование системы контроля качества математического образования на уровне учредителя и внутриучрежденческом уровн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6" w:hanging="0"/>
              <w:rPr/>
            </w:pPr>
            <w:r>
              <w:rPr/>
              <w:t>Сентябрь – ноябрь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Руковод. РМО математики, зам. дир по УВР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рсах повышения квалификации «Система подготовки обучающихся к ГИА по химии» - 1 че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6" w:hanging="0"/>
              <w:rPr/>
            </w:pPr>
            <w:r>
              <w:rPr/>
              <w:t>Ноябрь 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Зав.РИМК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рсах повышения квалификации «Система подготовки обучающихся к ГИА по биологии» - 1 че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6" w:hanging="0"/>
              <w:rPr/>
            </w:pPr>
            <w:r>
              <w:rPr/>
              <w:t>Ноябрь 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Зав.РИМК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рсах повышения квалификации «Совершенствование профессиональной компетентности учителей русского языка и литературы в подготовке к ГИА и итоговому сочинению» - 3 че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6" w:hanging="0"/>
              <w:rPr/>
            </w:pPr>
            <w:r>
              <w:rPr/>
              <w:t>Сентябрь – ноябрь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Зав.РИМК,зам.рук. по УВР СОШ№1, Акт, Курор.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рии вебинаров для учителей - предметников «Подготовка учащихся к ГИ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6" w:hanging="0"/>
              <w:rPr/>
            </w:pPr>
            <w:r>
              <w:rPr/>
              <w:t>Сентябрь – декабрь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Все образоват. организаци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дресных консультациях для учителей-предметников, испытывающих трудности в подготовке учащихся к ГИА (МКОУ «Петуховская СОШ №1», МБОУ «Петуховская СОШ №2», МБОУ «Актабанская СОШ», МБОУ» Курортская СОШ», МБОУ «Стрелецкая СОШ», филиалы:  Пашковской, Зотинской школ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6" w:hanging="0"/>
              <w:rPr/>
            </w:pPr>
            <w:r>
              <w:rPr/>
              <w:t>Сентябрь – декабрь 2015г.</w:t>
            </w:r>
          </w:p>
          <w:p>
            <w:pPr>
              <w:pStyle w:val="Normal"/>
              <w:rPr/>
            </w:pPr>
            <w:r>
              <w:rPr/>
              <w:t>По исполнению индивиду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Зав.РИМК, зам.дир. по УВР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рии мастер-классов учителей, подготовивших учащихся с высокими баллами ГИ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6" w:hanging="0"/>
              <w:rPr/>
            </w:pPr>
            <w:r>
              <w:rPr/>
              <w:t>Сентябрь – декабрь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Все образов. организ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ерии семинаров-тренингов по выполнению заданий ЕГЭ по предметам (в рамках заседаний методический объединений учителей-предметнико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6" w:hanging="0"/>
              <w:rPr/>
            </w:pPr>
            <w:r>
              <w:rPr/>
              <w:t>Сентябрь – декабрь 2015г.по плану работы Р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Рук.РМО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ональных семинарах «Анализ результатов ГИА 2015г. по математике и система подготовки к ГИА 2016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6" w:hanging="0"/>
              <w:rPr/>
            </w:pPr>
            <w:r>
              <w:rPr/>
              <w:t>Сентябрь – декабрь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Зав.РИМК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ональных семинарах «Анализ результатов ГИА 2015г. по физике, система подготовки и особенности проведения ЕГЭ 2016 год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6" w:hanging="0"/>
              <w:rPr/>
            </w:pPr>
            <w:r>
              <w:rPr/>
              <w:t>Сентябрь – декабрь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Зав.РИМК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работанных ИРОСТом методических рекомендаций для учителей русского языка и литературы «Подготовка к ГИА, ЕГЭ по русскому языку и литератур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6" w:hanging="0"/>
              <w:rPr/>
            </w:pPr>
            <w:r>
              <w:rPr/>
              <w:t>Сентябрь – декабрь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Педагоги рус.языка всех образ.орг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работанных ИРОСТом методических рекомендаций для учителей математикии «Совершенствование работы с обучающимися, испытывающими затруднения в изучении математик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6" w:hanging="0"/>
              <w:rPr/>
            </w:pPr>
            <w:r>
              <w:rPr/>
              <w:t>Сентябрь – декабрь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Педагоги математики всех образ.орг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дения итогового сочинения (изложения) как условия допуска к ГИ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76" w:hanging="0"/>
              <w:rPr/>
            </w:pPr>
            <w:r>
              <w:rPr/>
              <w:t>Январь 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Управление по делам образования</w:t>
            </w:r>
          </w:p>
        </w:tc>
      </w:tr>
      <w:tr>
        <w:trPr>
          <w:trHeight w:val="274" w:hRule="atLeast"/>
        </w:trPr>
        <w:tc>
          <w:tcPr>
            <w:tcW w:w="1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Нормативно-правовое обеспечение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до сведения организаторов ГИА, участников ГИА, их родителей нормативных и распорядительных документов по организации и проведению ГИА-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муниципального координато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4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Подготовка проекта  постановления  о  координационном  совете  с  целью  взаимодействия  с городскими органами исполнительной власти и службами по проведению в 2016 году государственной итоговой аттестации </w:t>
            </w:r>
            <w:r>
              <w:rPr>
                <w:color w:val="000000"/>
                <w:spacing w:val="-1"/>
              </w:rPr>
              <w:t>в г. Петухово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Апрель  2016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Управление по делам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Cs/>
                <w:color w:val="000000"/>
                <w:spacing w:val="4"/>
              </w:rPr>
              <w:t>Подготовка приказов по организации к проведению ЕГЭ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 утверждении плана мероприятий (дорожной карты) по организации подготовки к проведению ГИА в 2016 год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О системе сбора информации от общеобразовательных учреждений по технологии ЕГЭ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О соблюдении правил противопожарной безопасности в ППЭ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О создании условий информационной безопасности при хранении, передаче экзаменационных </w:t>
            </w:r>
            <w:r>
              <w:rPr>
                <w:color w:val="000000"/>
                <w:spacing w:val="-2"/>
              </w:rPr>
              <w:t>материа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9.2015г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</w:rPr>
              <w:t>09.2015 г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</w:rPr>
              <w:t>03.2016 г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05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Управление по делам образования</w:t>
            </w:r>
          </w:p>
        </w:tc>
      </w:tr>
      <w:tr>
        <w:trPr/>
        <w:tc>
          <w:tcPr>
            <w:tcW w:w="1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Финансовое обеспечение ГИА -9 и ГИА – 11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функционирования пунктов проведения государственной  итоговой аттес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ланирование пунктов проведения экзамена ГИА (мест провед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готовка сметы расходов на проведение государственной итоговой аттес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аттестация автоматизированного рабочего места в МБОУ «Петуховская СОШ № 2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5г. </w:t>
            </w:r>
          </w:p>
          <w:p>
            <w:pPr>
              <w:pStyle w:val="Normal"/>
              <w:rPr/>
            </w:pPr>
            <w:r>
              <w:rPr/>
              <w:t>апрель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товности  и соблюдения требований к оснащению ППЭ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е доли аудиторий, оборудованных видеонаблюдения в режиме онлайн, до 90 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оборудования для апробации печати КИМ в аудиториях ПП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 г. – май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Управление по делам образования</w:t>
            </w:r>
          </w:p>
        </w:tc>
      </w:tr>
      <w:tr>
        <w:trPr/>
        <w:tc>
          <w:tcPr>
            <w:tcW w:w="1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Обучение лиц, привлекаемых к проведению ГИА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и семинарах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нормативного правового обеспечения государственной итоговой аттестации для обучающихся, освоивших образовательные программы основного общего и средне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етодического обеспечения государственной итоговой аттестации выпускников   </w:t>
            </w:r>
          </w:p>
          <w:p>
            <w:pPr>
              <w:pStyle w:val="Normal"/>
              <w:jc w:val="both"/>
              <w:rPr/>
            </w:pPr>
            <w:r>
              <w:rPr/>
              <w:t>-итоги проведения государственной итоговой аттестации выпускников   в 2016 году</w:t>
            </w:r>
          </w:p>
          <w:p>
            <w:pPr>
              <w:pStyle w:val="Normal"/>
              <w:jc w:val="both"/>
              <w:rPr/>
            </w:pPr>
            <w:r>
              <w:rPr/>
              <w:t>-для технических специалистов ППЭ, лиц, ответственных за внесение сведений в РИ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для общественных наблюдате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126" w:hanging="0"/>
              <w:rPr/>
            </w:pPr>
            <w:r>
              <w:rPr/>
              <w:t>4 кв. 2015г; 1,2 кв.2016г.</w:t>
            </w:r>
          </w:p>
          <w:p>
            <w:pPr>
              <w:pStyle w:val="Normal"/>
              <w:ind w:left="-90" w:right="-126" w:hanging="0"/>
              <w:rPr/>
            </w:pPr>
            <w:r>
              <w:rPr/>
            </w:r>
          </w:p>
          <w:p>
            <w:pPr>
              <w:pStyle w:val="Normal"/>
              <w:ind w:left="-90" w:right="-126" w:hanging="0"/>
              <w:rPr/>
            </w:pPr>
            <w:r>
              <w:rPr/>
              <w:t>4 кв. 2015г.</w:t>
            </w:r>
          </w:p>
          <w:p>
            <w:pPr>
              <w:pStyle w:val="Normal"/>
              <w:ind w:left="-90" w:right="-126" w:hanging="0"/>
              <w:rPr/>
            </w:pPr>
            <w:r>
              <w:rPr/>
              <w:t>4 кв. 201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0" w:right="-108" w:hanging="0"/>
              <w:rPr/>
            </w:pPr>
            <w:r>
              <w:rPr/>
              <w:t>1,2 кв.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12015г; 1,111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Менщ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РМО, Р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Менщ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информатизации</w:t>
            </w:r>
          </w:p>
          <w:p>
            <w:pPr>
              <w:pStyle w:val="Normal"/>
              <w:rPr/>
            </w:pPr>
            <w:r>
              <w:rPr/>
              <w:t>Л.В.Менщи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в соответствии с утвержденными нормативными правовыми и интруктивно-методическими документами по проведению государственной итоговой аттестации:</w:t>
            </w:r>
          </w:p>
          <w:p>
            <w:pPr>
              <w:pStyle w:val="Normal"/>
              <w:jc w:val="both"/>
              <w:rPr/>
            </w:pPr>
            <w:r>
              <w:rPr/>
              <w:t>-ответственных за проведение государственной итоговой аттестации в образовательных организациях Петух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ителей предметников, работающих в выпускных класс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ветственных педагогов, работающих на государственной итоговой аттестаци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rPr/>
            </w:pPr>
            <w:r>
              <w:rPr/>
            </w:r>
          </w:p>
          <w:p>
            <w:pPr>
              <w:pStyle w:val="Normal"/>
              <w:ind w:left="-90" w:right="-126" w:hanging="0"/>
              <w:rPr/>
            </w:pPr>
            <w:r>
              <w:rPr/>
            </w:r>
          </w:p>
          <w:p>
            <w:pPr>
              <w:pStyle w:val="Normal"/>
              <w:ind w:left="-90" w:right="-126" w:hanging="0"/>
              <w:rPr/>
            </w:pPr>
            <w:r>
              <w:rPr/>
            </w:r>
          </w:p>
          <w:p>
            <w:pPr>
              <w:pStyle w:val="Normal"/>
              <w:ind w:left="-90" w:right="-126" w:hanging="0"/>
              <w:rPr/>
            </w:pPr>
            <w:r>
              <w:rPr/>
              <w:t>До 1.03.16г</w:t>
            </w:r>
          </w:p>
          <w:p>
            <w:pPr>
              <w:pStyle w:val="Normal"/>
              <w:ind w:left="-90" w:right="-126" w:hanging="0"/>
              <w:rPr/>
            </w:pPr>
            <w:r>
              <w:rPr/>
            </w:r>
          </w:p>
          <w:p>
            <w:pPr>
              <w:pStyle w:val="Normal"/>
              <w:ind w:left="-90" w:right="-126" w:hanging="0"/>
              <w:rPr/>
            </w:pPr>
            <w:r>
              <w:rPr/>
              <w:t>До 11.15г</w:t>
            </w:r>
          </w:p>
          <w:p>
            <w:pPr>
              <w:pStyle w:val="Normal"/>
              <w:ind w:left="-90" w:right="-108" w:hanging="0"/>
              <w:rPr/>
            </w:pPr>
            <w:r>
              <w:rPr/>
              <w:t>До 1.04.16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Менщ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МК</w:t>
            </w:r>
          </w:p>
          <w:p>
            <w:pPr>
              <w:pStyle w:val="Normal"/>
              <w:rPr/>
            </w:pPr>
            <w:r>
              <w:rPr/>
              <w:t>Рук.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рии обучающих семинаров для руководителей ППЭ и организаторов ПП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Менщи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лекторных совещаниях по вопросам подготовки к ГИА для руководителей МО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Х 2015г, 1,111,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 МОУО</w:t>
            </w:r>
          </w:p>
        </w:tc>
      </w:tr>
      <w:tr>
        <w:trPr/>
        <w:tc>
          <w:tcPr>
            <w:tcW w:w="1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ое сопровождение ГИА-9 ГИА -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новление состава координационного совета при Администрации Петухов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04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9" w:hanging="0"/>
              <w:rPr/>
            </w:pPr>
            <w:r>
              <w:rPr>
                <w:color w:val="000000"/>
                <w:spacing w:val="-2"/>
              </w:rPr>
              <w:t>А дминистр.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дготовка материалов для заседания координационного совета по организации подготовки и проведению ЕГ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04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.В.Менщи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Подготовка и отправка информационных писем  об  организации  и  проведении  в  2016 году ЕГЭ  в  г. </w:t>
            </w:r>
            <w:r>
              <w:rPr>
                <w:color w:val="000000"/>
              </w:rPr>
              <w:t xml:space="preserve">Петухово с целью взаимодействия с городскими органами исполнительной власти и службами: </w:t>
            </w:r>
            <w:r>
              <w:rPr>
                <w:color w:val="000000"/>
                <w:spacing w:val="-1"/>
              </w:rPr>
              <w:t xml:space="preserve"> внутренних дел;  здравоохранения; </w:t>
            </w:r>
            <w:r>
              <w:rPr>
                <w:color w:val="000000"/>
              </w:rPr>
              <w:t xml:space="preserve"> противопожарной безопасности; </w:t>
            </w:r>
            <w:r>
              <w:rPr>
                <w:color w:val="000000"/>
                <w:spacing w:val="-2"/>
              </w:rPr>
              <w:t xml:space="preserve"> связи; </w:t>
            </w:r>
            <w:r>
              <w:rPr>
                <w:color w:val="000000"/>
                <w:spacing w:val="-1"/>
              </w:rPr>
              <w:t xml:space="preserve"> энергообеспече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</w:rPr>
              <w:t>апрель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.В. Менщикова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заявки, согласованной с общеобразовательными организациями в Главное управление образования Курганской области, на участие в государственной итоговой аттестации (далее – ГИА) обучающихся общеобразовательных организаций Петуховского района, освоивших образовательные программы основного общего и среднего общего образова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  <w:p>
            <w:pPr>
              <w:pStyle w:val="Normal"/>
              <w:rPr/>
            </w:pPr>
            <w:r>
              <w:rPr/>
              <w:t>Март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Менщикова</w:t>
            </w:r>
          </w:p>
          <w:p>
            <w:pPr>
              <w:pStyle w:val="Normal"/>
              <w:rPr/>
            </w:pPr>
            <w:r>
              <w:rPr/>
              <w:t>Рук. ОУ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сбору данных в общеобразовательных организациях в соответствии с утвержденным ФЦТ форматом и составом файлов РИ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Ц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есения сведений в РИС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едения об обучающихся, освоивших образовательные программы основного общего и среднего общего образования (далее обучающиес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а ГИА, перечень учебных предметов, выбранных для сдачи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несение обучающихся к категории лиц с ограниченными возможностями, детей-инвали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допуска у обучающихся к государственной итоговой аттестации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о 20 января 201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 2016г</w:t>
            </w:r>
          </w:p>
          <w:p>
            <w:pPr>
              <w:pStyle w:val="Normal"/>
              <w:ind w:right="-87" w:hanging="0"/>
              <w:rPr/>
            </w:pPr>
            <w:r>
              <w:rPr/>
              <w:t>В теч.2 дней со дня получения указ. сведен.</w:t>
            </w:r>
          </w:p>
          <w:p>
            <w:pPr>
              <w:pStyle w:val="Normal"/>
              <w:ind w:right="-87" w:hanging="0"/>
              <w:rPr/>
            </w:pPr>
            <w:r>
              <w:rPr/>
              <w:t>В теч.2 дней со дня принят ОО  соответ. уч. пред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тогового сочинения (изложени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г – май 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истемы общественного наблюдения в пунктах проведения экзамена, распределение общественных наблюдателей по пунктам проведения экзамен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rPr/>
            </w:pPr>
            <w:r>
              <w:rPr/>
              <w:t>Май 2016г.</w:t>
            </w:r>
          </w:p>
          <w:p>
            <w:pPr>
              <w:pStyle w:val="Normal"/>
              <w:ind w:left="-90" w:right="-108" w:hanging="0"/>
              <w:rPr/>
            </w:pPr>
            <w:r>
              <w:rPr/>
              <w:t>Июнь 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енировочных экзаменов по математике в форме ОГЭ и ЕГ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rPr/>
            </w:pPr>
            <w:r>
              <w:rPr/>
              <w:t>Март 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ОО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сширенном совещании руководителей МОУО по организации и проведению ГИА на территории Курганской области в 2016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rPr/>
            </w:pPr>
            <w:r>
              <w:rPr/>
              <w:t>Сентябрь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 МОУО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4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формаций в Главное управление образования для организации и проведения итоговой аттестации выпускников школ на территории Петуховского района согласно графику с целью утвержд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унктов проведения экзаменов (ГИА)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писка руководителей общеобразовательных организаций пунктов проведения экзаменов  (ГИ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ава организаторов по каждому пункту ГИ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транспортных схем доставки выпускников в пункты проведения экзаменов (ГИ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спределение выпускников по пунктам проведения экзаменов (ГИ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5</w:t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Менщ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образовательных организаций и психолого-медико-педагогической комисси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г - май 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>4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лиц, ответственных за сохранность оборудования и работоспособность видеонаблюдения в ПП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– сентябрь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отправка информационных писем в муниципальные и общественные организации по поводу участия в качестве общественных наблюдателей на итоговой аттестаци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кв.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Управление по делам образования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сональных составов руководителей и организаторов ППЭ, технических специалистов и ассистен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Управление по делам образования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системы общественного наблюдения и контроля  при проведении ГИА (организация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 xml:space="preserve">-кампании, разъяснительной деятельности по привлечению граждан,  желающих стать общественными наблюдателями,  прием от них заявлений и передача на регистрацию в ГлавУО)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ябрь 2015г</w:t>
            </w:r>
          </w:p>
          <w:p>
            <w:pPr>
              <w:pStyle w:val="Normal"/>
              <w:ind w:left="-90" w:right="-108" w:hanging="0"/>
              <w:rPr/>
            </w:pPr>
            <w:r>
              <w:rPr>
                <w:color w:val="000000"/>
              </w:rPr>
              <w:t>Май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В. Менщиков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я с директорами образовательных организаций по итогам проведения ЕГЭ, подготовка аналитического отчета и предложений по совершенствованию подготовки к проведению ЕГ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ентябрь 2015, Июнь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образования, ОУ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прибывших в Петуховский район для сдачи ЕГЭ, а также сменивших школу на последнем году обучения в пределах регион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О, ОО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итоговой аттестации по утвержденному расписанию и инструк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rPr/>
            </w:pPr>
            <w:r>
              <w:rPr/>
              <w:t>Май - Июнь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В.Менщикова 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овещения образовательных организаций об утвержденных результатах ГИА по каждому предмет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rPr/>
            </w:pPr>
            <w:r>
              <w:rPr/>
              <w:t>Июнь-июль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Менщикова</w:t>
            </w:r>
          </w:p>
        </w:tc>
      </w:tr>
      <w:tr>
        <w:trPr>
          <w:trHeight w:val="510" w:hRule="atLeast"/>
        </w:trPr>
        <w:tc>
          <w:tcPr>
            <w:tcW w:w="1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9" w:hanging="0"/>
              <w:jc w:val="center"/>
              <w:rPr/>
            </w:pPr>
            <w:r>
              <w:rPr/>
              <w:t>Мероприятия по информационному сопровождению ГИА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ведение до образовательных организаций, участников государственной итоговой аттестации нормативных правовых актов и инструктивно-методических материалов по проведению государственной итоговой аттест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сь период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0" w:right="-126" w:hanging="0"/>
              <w:rPr/>
            </w:pPr>
            <w:r>
              <w:rPr/>
            </w:r>
          </w:p>
          <w:p>
            <w:pPr>
              <w:pStyle w:val="Normal"/>
              <w:ind w:left="-52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Менщикова</w:t>
            </w:r>
          </w:p>
          <w:p>
            <w:pPr>
              <w:pStyle w:val="Normal"/>
              <w:rPr/>
            </w:pPr>
            <w:r>
              <w:rPr/>
              <w:t>Рук.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проведение информационно-методических совещаний, семинаров для руководителей образовательных организаций  и их заместителей по учебно-воспитательной работ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ind w:left="-90" w:right="-126" w:hanging="0"/>
              <w:rPr/>
            </w:pPr>
            <w:r>
              <w:rPr/>
            </w:r>
          </w:p>
          <w:p>
            <w:pPr>
              <w:pStyle w:val="Normal"/>
              <w:ind w:left="-52" w:righ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Менщ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ложительного отношения общественности к вводимым формам государственной итоговой аттестации (выступление в газете, на родительских собраниях, размещение информации на сайтах школ и Администрации Петуховского район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rPr/>
            </w:pPr>
            <w:r>
              <w:rPr/>
              <w:t>В теч. у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2" w:righ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.В.Менщ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айтов ОО с целью изучения информации по освещению порядка проведения ГИ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ind w:left="-52" w:righ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Лапухин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наполнение интерне сайта Управления по делам образования по вопросам организации и проведения ГИ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ind w:left="-52" w:righ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Лапухина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до сведения организаторов государственной итоговой аттестации нормативных и распорядительных документов по организации и проведению государственной итоговой аттестации в образовательных организациях  Петухов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 составе Главной экзаменационной комиссии Курган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ожение о Главной экзаменационной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ожение о предметной комиссии Курган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ожение о конфликтной комиссии Курган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ожение об общественных наблюдател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струкций по организации и проведению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 составах всех комисс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б утверждении количества образовательных организаций – пунктов проведения экзаменов (далее ППЭ), мест расположения пунктов проведения экзамена, максимального числа участников  государственной итоговой аттестации по каждому пункту проведения экзаме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 утверждении порядка распределения по пунктам проведения экзамена участников государственной итоговой аттестации по каждому общеобразовательному предмету и транспортных схем доставки выпускников в пункты проведения экзаме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 утверждение персонального состава организаторов в ППЭ ГИ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струкцию по организации и проведению ГИ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тодических писем ГлавУО по проведению ГИ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Менщ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информирование выпускников о результатах государственной итоговой аттестаци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ОУ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размещения на информационных стендах сведений по организации и проведению ГИ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 xml:space="preserve">Заместители директора по УВР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подготовки к проведению ГИА в Петуховском районе в С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осуществлении консультаций по психолого-медико-педагогическому сопровождению участников ГИ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родительских собраний по вопросу проведения ГИА в 2016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>
          <w:trHeight w:val="2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граждан:</w:t>
            </w:r>
          </w:p>
          <w:p>
            <w:pPr>
              <w:pStyle w:val="Normal"/>
              <w:shd w:fill="FFFFFF" w:val="clear"/>
              <w:ind w:right="134" w:hanging="34"/>
              <w:jc w:val="both"/>
              <w:rPr/>
            </w:pPr>
            <w:r>
              <w:rPr>
                <w:color w:val="000000"/>
              </w:rPr>
              <w:t>-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);</w:t>
            </w:r>
          </w:p>
          <w:p>
            <w:pPr>
              <w:pStyle w:val="Normal"/>
              <w:shd w:fill="FFFFFF" w:val="clear"/>
              <w:ind w:right="1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-о сроках и местах подачи заявлений на сдачу ГИА, местах регистрации на сдачу ЕГЭ;</w:t>
            </w:r>
          </w:p>
          <w:p>
            <w:pPr>
              <w:pStyle w:val="Normal"/>
              <w:shd w:fill="FFFFFF" w:val="clear"/>
              <w:ind w:right="1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-о сроках, местах, порядке подачи и рассмотрения апелляций;</w:t>
            </w:r>
          </w:p>
          <w:p>
            <w:pPr>
              <w:pStyle w:val="Normal"/>
              <w:shd w:fill="FFFFFF" w:val="clear"/>
              <w:ind w:right="1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-о сроках, и порядке информирования о результатах итогового сочинения (изложения);</w:t>
            </w:r>
          </w:p>
          <w:p>
            <w:pPr>
              <w:pStyle w:val="Normal"/>
              <w:shd w:fill="FFFFFF" w:val="clear"/>
              <w:ind w:right="1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-о сроках, местах и порядке информирования о результатах ГИ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Сентябрь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6г</w:t>
            </w:r>
          </w:p>
          <w:p>
            <w:pPr>
              <w:pStyle w:val="Normal"/>
              <w:rPr/>
            </w:pPr>
            <w:r>
              <w:rPr/>
              <w:t>Сентябрь 201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о делам образования, образовательные организации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граждан:</w:t>
            </w:r>
          </w:p>
          <w:p>
            <w:pPr>
              <w:pStyle w:val="Normal"/>
              <w:shd w:fill="FFFFFF" w:val="clear"/>
              <w:ind w:right="134" w:hanging="34"/>
              <w:jc w:val="both"/>
              <w:rPr/>
            </w:pPr>
            <w:r>
              <w:rPr>
                <w:color w:val="000000"/>
              </w:rPr>
              <w:t xml:space="preserve">-о сроках и местах подачи заявлений на прохождение ГИА по учебным предметам, не включенным в список обязательных; </w:t>
            </w:r>
          </w:p>
          <w:p>
            <w:pPr>
              <w:pStyle w:val="Normal"/>
              <w:shd w:fill="FFFFFF" w:val="clear"/>
              <w:ind w:right="1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-о сроках проведения ГИА;</w:t>
            </w:r>
          </w:p>
          <w:p>
            <w:pPr>
              <w:pStyle w:val="Normal"/>
              <w:shd w:fill="FFFFFF" w:val="clear"/>
              <w:ind w:right="1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-о сроках, местах, порядке подачи и рассмотрения апелляций;</w:t>
            </w:r>
          </w:p>
          <w:p>
            <w:pPr>
              <w:pStyle w:val="Normal"/>
              <w:shd w:fill="FFFFFF" w:val="clear"/>
              <w:ind w:right="1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-о сроках, местах и порядке информирования о результатах ГИ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Декабрь 201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11 2016г.</w:t>
            </w:r>
          </w:p>
          <w:p>
            <w:pPr>
              <w:pStyle w:val="Normal"/>
              <w:rPr/>
            </w:pPr>
            <w:r>
              <w:rPr/>
              <w:t>Март 2016г.</w:t>
            </w:r>
          </w:p>
          <w:p>
            <w:pPr>
              <w:pStyle w:val="Normal"/>
              <w:rPr/>
            </w:pPr>
            <w:r>
              <w:rPr/>
              <w:t>Март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о делам образования, образовательные организации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4"/>
              <w:jc w:val="both"/>
              <w:rPr/>
            </w:pPr>
            <w:r>
              <w:rPr>
                <w:color w:val="000000"/>
                <w:spacing w:val="-2"/>
              </w:rPr>
              <w:t>6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дачи выпускникам уведомлений на ЕГЭ установленной фор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05 мая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428" w:hRule="atLeast"/>
        </w:trPr>
        <w:tc>
          <w:tcPr>
            <w:tcW w:w="1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 за подготовкой к ГИ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результатов государственной итоговой аттестации выпускников   образовательных организациях Петуховского район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rPr/>
            </w:pPr>
            <w:r>
              <w:rPr/>
              <w:t>Июнь 2016.</w:t>
            </w:r>
          </w:p>
          <w:p>
            <w:pPr>
              <w:pStyle w:val="Normal"/>
              <w:ind w:left="-90" w:right="-108" w:hanging="0"/>
              <w:rPr/>
            </w:pPr>
            <w:r>
              <w:rPr/>
              <w:t>сентябрь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Менщикова</w:t>
            </w:r>
          </w:p>
          <w:p>
            <w:pPr>
              <w:pStyle w:val="Normal"/>
              <w:jc w:val="both"/>
              <w:rPr/>
            </w:pPr>
            <w:r>
              <w:rPr/>
              <w:t>Рук.ОУ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для формирования аналитического отч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Менщикова</w:t>
            </w:r>
          </w:p>
          <w:p>
            <w:pPr>
              <w:pStyle w:val="Normal"/>
              <w:jc w:val="both"/>
              <w:rPr/>
            </w:pPr>
            <w:r>
              <w:rPr/>
              <w:t>Рук.ОУ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34"/>
              <w:jc w:val="both"/>
              <w:rPr/>
            </w:pPr>
            <w:r>
              <w:rPr>
                <w:color w:val="000000"/>
              </w:rPr>
              <w:t>Анализ результатов проведения ЕГЭ в 2016году в Петуховском районе и подготовка предложений по подготовке к проведению ЕГЭ в следующем году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Июнь 2016г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июль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В.Менщиков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ind w:right="-108" w:hanging="34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34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 о проведении ЕГЭ в Петуховском район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В.Менщиков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4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3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Изучение деятельности директоров общеобразовательных учреждений по результатам анализа статистических данных результатов ЕГЭ в школах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 .В .Менщиков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4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слушать на аппаратном совещании Управления образования директоров школ по вопросу исполнения приказа Управления образования № 127 от 02.09.2015г</w:t>
            </w:r>
            <w:r>
              <w:rPr/>
              <w:t xml:space="preserve">  «Об утверждении плана мероприятий (дорожной карты) по организации подготовки к государственной итоговой аттестации по образовательным программам основного  общего и среднего общего образования на территории Петуховского района в 2015-2016 учебном году»</w:t>
            </w:r>
            <w:r>
              <w:rPr>
                <w:color w:val="000000"/>
              </w:rPr>
              <w:t xml:space="preserve"> в части подготовки к итоговой аттестации школьников в 2016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01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.В.Менщикова Администрации ОУ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39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8:00Z</dcterms:created>
  <dc:creator>Людмила</dc:creator>
  <dc:description/>
  <dc:language>en-US</dc:language>
  <cp:lastModifiedBy>spec</cp:lastModifiedBy>
  <dcterms:modified xsi:type="dcterms:W3CDTF">2015-11-05T07:48:00Z</dcterms:modified>
  <cp:revision>2</cp:revision>
  <dc:subject/>
  <dc:title/>
</cp:coreProperties>
</file>