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19.10.2015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запрещении 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бильными телефон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время учебных занят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 целью эффективного использования времени урока, создания на занятии деловой атмосферы, комфортного психологического климата, исключения нецелевого использования мобильных телефонов и их вредного воздействия на здоров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ретить в школе использование  мобильных телефонов обучающимся. С целью исключения звука во время уроков от входящих звонков учителям отключать мобильные телефо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ассным руководителям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овести данный приказ до сведения учащихся и их родите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ровести разъяснительную работу с учащимися и их родителями о возможности использования мобильного телефона как средства голосовой связи только  во внеурочное врем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ъяснить родителям учащихся, что школа не несет ответственности за сохранность мобильных телефонов. Ответственность за сохранность телефона лежит только на его владельц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ссматривать использование мобильных телефонов во время уроков учителями как нарушение трудовой дисциплины, влекущее за собой дисциплинарную ответственность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цковой О.М., заместителю директора по ВР, разместить информацию о запрете телефонов на сайте школ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 настоящего Приказа  оставляю за собой.</w:t>
      </w:r>
    </w:p>
    <w:p>
      <w:pPr>
        <w:pStyle w:val="Normal"/>
        <w:tabs>
          <w:tab w:val="clear" w:pos="720"/>
          <w:tab w:val="left" w:pos="14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иректор школы:</w:t>
        <w:tab/>
        <w:t xml:space="preserve"> _________</w:t>
        <w:tab/>
        <w:t xml:space="preserve"> О.А.Букре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Arial" w:hAnsi="Arial" w:cs="Arial"/>
          <w:color w:val="999999"/>
          <w:sz w:val="18"/>
          <w:szCs w:val="18"/>
        </w:rPr>
      </w:pPr>
      <w:r>
        <w:rPr>
          <w:b/>
          <w:sz w:val="28"/>
        </w:rPr>
        <w:t>Оставляю за собой</w:t>
      </w:r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Средняя общеобразовательная школа №3 имени В.И.Лыткина»</w:t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каз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30.08.2012 № 78/5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 запрете пользования мобильными телефонами во время учебного процесса</w:t>
      </w:r>
    </w:p>
    <w:p>
      <w:pPr>
        <w:pStyle w:val="Normal"/>
        <w:spacing w:lineRule="atLeast" w:line="336" w:before="100" w:after="100"/>
        <w:rPr/>
      </w:pPr>
      <w:r>
        <w:rPr/>
        <w:t>В целях улучшения организации режима работы школы , защите гражданских прав всех субъектов образовательного процесса – школьников, родителей, учителей и содействия повышению качества и эффективности получаемых образовательных услуг , а также гарантии психологически комфортных условий учебного процесса, сохранности особо ценного имущества</w:t>
      </w:r>
    </w:p>
    <w:tbl>
      <w:tblPr>
        <w:tblW w:w="5100" w:type="pct"/>
        <w:jc w:val="left"/>
        <w:tblInd w:w="-202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8" w:space="0" w:color="CCCCCC"/>
              <w:left w:val="single" w:sz="8" w:space="0" w:color="CCCCCC"/>
              <w:bottom w:val="single" w:sz="8" w:space="0" w:color="DDDDDD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4" w:type="dxa"/>
            <w:tcBorders>
              <w:left w:val="single" w:sz="8" w:space="0" w:color="CCCCCC"/>
              <w:bottom w:val="single" w:sz="8" w:space="0" w:color="DDDDDD"/>
              <w:right w:val="single" w:sz="8" w:space="0" w:color="CCCCCC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92" w:type="dxa"/>
                <w:left w:w="192" w:type="dxa"/>
                <w:bottom w:w="192" w:type="dxa"/>
                <w:right w:w="192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DDDDDD"/>
                    <w:right w:val="single" w:sz="8" w:space="0" w:color="CCCCCC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ПРИКАЗЫВАЮ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Утвердить Положение о запрете пользования мобильными телефонами во время учебного процесса в МОУ СОШ №3 (Приложение №1)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.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Запретить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пользование мобильными телефонами обучающимся и учителям во время учебного процесса в любом режиме. (Пользователи имеют право применять мобильный телефон в здании школы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во внеурочное врем</w:t>
                  </w:r>
                  <w:r>
                    <w:rPr>
                      <w:rFonts w:cs="Arial" w:ascii="Arial" w:hAnsi="Arial"/>
                      <w:color w:val="000000"/>
                    </w:rPr>
                    <w:t>я как современное средство коммуникации: осуществлять звонки, посылать смс-сообщения, играть, обмениваться информацией, делать фото и видеосъемку, слушать радио и музыку через наушники.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. Довести до сведения работников школы, обучающихся, родителей ( законных представителей) информацию о том, чт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ответственность за сохранность телефона лежит только на его владельце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Школа ответственности за утерю мобильных телефонов не несёт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ответственные: Заместитель директора по ВР Безносикова О.Ф., заместитель директора по АХЧ Морозова Е.Н., Классные руководители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Юркиной Н.В. учителю информатики информацию о запрете пользования мобильными телефонами во время учебного процесса поместить на странице школы в интернете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Контроль за исполнением приказа оставляю за собой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иректор___________________Т.В.Шегурова 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 приказу по школе №78/ 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30.08.2012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Положение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о запрете пользования мобильными телефонами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во время учебного процесса в МОУ СОШ №3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 Общие положения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.1 Настоящие Правила устанавливаются для обучающихся и работников школы и имеют своей целью способствовать улучшению организации режима работы МОУ СОШ №3, защите гражданских прав всех субъектов образовательного процесса: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2. УСЛОВИЯ применения мобильных телефонов в школе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 Любой Пользователь обязан знать и соблюдать следующие условия и правила пользования мобильными телефонами в школе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. В здании школы обязательно ставить мобильный телефон в режим вибровызов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2. Во время уроков и учебных занятий мобильный телефон необходимо выключать и убирать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Помнить, что ответственность за сохранность телефона лежит только на его владельце (родителях, законных представителях владельца)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3. Пользователи ИМЕЮТ ПРАВО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4. Пользователям ЗАПРЕЩАЕТСЯ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. Использовать мобильный телефон НА УРОКЕ в любом режиме (в том числе как калькулятор, записную книжку)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2. Прослушивать радио и музыку без наушников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3. Пропагандировать жестокость насилие и порнографию посредством телефон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. Сознательно наносить вред имиджу школы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. Использовать мобильные телефоны во время совещаний, родительских собраний, педсоветов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5. Ответственность за нарушение Правил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нарушение настоящих Правил предусматривается следующая ответственность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. За неоднократное нарушение обучающимися пункта 4 (данного положения) администрация школы имеет право привлечь родителей ( законных представителей) обучающегося к ответственности по статье 5.35 ( уклонение от воспитания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2. За неоднократное нарушение работниками школы пункта 4 (данного положения) администрация школы имеет право привлечь работника к дисциплинарной ответственности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312"/>
        <w:ind w:left="7088" w:hanging="7088"/>
        <w:rPr>
          <w:color w:val="FF0000"/>
        </w:rPr>
      </w:pPr>
      <w:r>
        <w:rPr>
          <w:color w:val="FF0000"/>
        </w:rPr>
        <w:t xml:space="preserve">«Нужен ли ребенку в школе сотовый телефон?» (памятка для родителей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8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бильные телефоны стали еще одной проблемой современной школы. Мелодии, звучащие на уроках, и посылаемые SMS отвлекают учеников и мешают им; кражи телефонов провоцируют конфликты в школе и жалобы родителей; излучение от сотовых оказывает вредное воздействие на здоровье растущего организма.</w:t>
      </w:r>
    </w:p>
    <w:p>
      <w:pPr>
        <w:pStyle w:val="C13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ти начинают пользоваться сотовыми телефонами с 7-летнего возраста, иногда даже раньше. Ученые рекомендуют использовать мобильные телефоны детям до 16 лет только для очень важных звонков, так как их нервная система пока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line">
              <wp:posOffset>-114300</wp:posOffset>
            </wp:positionV>
            <wp:extent cx="19050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щё находится в стадии развития.</w:t>
      </w:r>
    </w:p>
    <w:p>
      <w:pPr>
        <w:pStyle w:val="C10c13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льзя сбрасывать со счетов различные утверждения о том, что мобильные телефоны могут вызвать доброкачественные опухоли, когнитивные расстройства и даже влиять на структуру ДНК.</w:t>
      </w:r>
    </w:p>
    <w:p>
      <w:pPr>
        <w:pStyle w:val="C13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ы предостерегают родителей и учителей, а также рекомендуют не разрешать детям чрезмерно часто пользоваться сотовыми телефонами.</w:t>
      </w:r>
    </w:p>
    <w:p>
      <w:pPr>
        <w:pStyle w:val="C8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Правила пользования сотовыми телефонами в образовательном учреждении</w:t>
      </w:r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Общие правила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товый телефон является личной собственностью учащегося и сотрудника школы;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дминистрация школы не несет ответственности за личные вещи учащихся и сотрудников школы</w:t>
      </w:r>
      <w:hyperlink r:id="rId3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На занятиях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о время урока звуковой сигнал сотового телефона необходимо отключить;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щимся во время урока запрещается пользоваться сотовым телефоном;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о время урока педагог не несет ответственности за сохранность сотовых телефонов.</w:t>
      </w:r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На переменах, до и после окончания занятий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целях сохранности телефона не следует оставлять сотовый телефон без присмотра;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е следует ни под каким предлогом передавать сотовый телефон в чужие руки. 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Заместитель директора по ВР __________О.М.Иц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708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stip">
    <w:name w:val="hastip"/>
    <w:basedOn w:val="Style11"/>
    <w:qFormat/>
    <w:rPr/>
  </w:style>
  <w:style w:type="character" w:styleId="Extranewsdate1">
    <w:name w:val="extranews_date1"/>
    <w:qFormat/>
    <w:rPr>
      <w:color w:val="999999"/>
    </w:rPr>
  </w:style>
  <w:style w:type="character" w:styleId="Extranewshit1">
    <w:name w:val="extranews_hit1"/>
    <w:qFormat/>
    <w:rPr>
      <w:color w:val="9999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8c10">
    <w:name w:val="c8c10"/>
    <w:basedOn w:val="Normal"/>
    <w:qFormat/>
    <w:pPr>
      <w:spacing w:before="0" w:after="75"/>
    </w:pPr>
    <w:rPr>
      <w:sz w:val="24"/>
      <w:szCs w:val="24"/>
    </w:rPr>
  </w:style>
  <w:style w:type="paragraph" w:styleId="C13c10">
    <w:name w:val="c13c10"/>
    <w:basedOn w:val="Normal"/>
    <w:qFormat/>
    <w:pPr>
      <w:spacing w:before="0" w:after="75"/>
    </w:pPr>
    <w:rPr>
      <w:sz w:val="24"/>
      <w:szCs w:val="24"/>
    </w:rPr>
  </w:style>
  <w:style w:type="paragraph" w:styleId="C10c13">
    <w:name w:val="c10c13"/>
    <w:basedOn w:val="Normal"/>
    <w:qFormat/>
    <w:pPr>
      <w:spacing w:before="0" w:after="75"/>
    </w:pPr>
    <w:rPr>
      <w:sz w:val="24"/>
      <w:szCs w:val="24"/>
    </w:rPr>
  </w:style>
  <w:style w:type="paragraph" w:styleId="C11c10">
    <w:name w:val="c11c10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5.bolshoy-beys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Горбальчук Антонина Петровна</dc:creator>
  <dc:description/>
  <cp:keywords/>
  <dc:language>en-US</dc:language>
  <cp:lastModifiedBy>максим</cp:lastModifiedBy>
  <cp:lastPrinted>2015-10-10T11:35:00Z</cp:lastPrinted>
  <dcterms:modified xsi:type="dcterms:W3CDTF">2015-10-19T04:01:00Z</dcterms:modified>
  <cp:revision>9</cp:revision>
  <dc:subject/>
  <dc:title>ПРИКАЗ №</dc:title>
</cp:coreProperties>
</file>