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КОУ «Стрелец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редняя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Букреев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 ЗА КУРС СРЕДНЕЙ (ПОЛНОЙ) ШКОЛЫ И ЭКЗАМЕНАЦИОННЫХ КОМИССИЙ ДЛЯ ПРОВЕДЕНИЯ ГОСУДАРСТВЕННОЙ (ИТОГОВОЙ) АТТЕСТАЦИИ ВЫПУСКНИКОВ 11-ГО КЛАССА В 2011– 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552"/>
        <w:gridCol w:w="4110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tabs>
                <w:tab w:val="clear" w:pos="708"/>
                <w:tab w:val="left" w:pos="4000" w:leader="none"/>
                <w:tab w:val="left" w:pos="4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ЕГ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здецкая Л.И., высшее, КГПИ, биохим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ЕГ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аченко Л.В., высшее, КГПИ, истф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ЕГ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реева Н.И., высшее, КГПИ, биох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ЕГ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реева Н.И., высшее, КГПИ, биох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ЕГ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утникова Н.А., высшее КГСХА, эконом.ф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ЕГ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аченко Т.С., высшее, ШГПИ, начф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 (ЕГ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аченко Т.С., высшее, ШГПИ, начф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5:00Z</dcterms:created>
  <dc:creator>Usеr</dc:creator>
  <dc:description/>
  <cp:keywords/>
  <dc:language>en-US</dc:language>
  <cp:lastModifiedBy>наталья</cp:lastModifiedBy>
  <cp:lastPrinted>2012-05-07T09:58:00Z</cp:lastPrinted>
  <dcterms:modified xsi:type="dcterms:W3CDTF">2012-05-23T15:40:00Z</dcterms:modified>
  <cp:revision>9</cp:revision>
  <dc:subject/>
  <dc:title>                                                                                                                                                                              директор МОУ «Стрелецкая</dc:title>
</cp:coreProperties>
</file>