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</w:tblGrid>
      <w:tr>
        <w:trPr/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Г.А.Чистя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 от ______2010г.</w:t>
            </w:r>
          </w:p>
        </w:tc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Петух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И.П. Перегримова</w:t>
            </w:r>
          </w:p>
        </w:tc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педагогическим советом МОУ «Стрелец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 от_______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 О.А.Букрее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й службы по надз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фере защиты прав человека</w:t>
      </w:r>
    </w:p>
    <w:p>
      <w:pPr>
        <w:pStyle w:val="Normal"/>
        <w:rPr/>
      </w:pPr>
      <w:r>
        <w:rPr>
          <w:sz w:val="24"/>
          <w:szCs w:val="24"/>
        </w:rPr>
        <w:t>По Курганской области в Петуховс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ушинском, Частоозерском райо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Е.И. Дрозде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У «Стрелецкая средняя  общеобразовательная школа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етуховского района Курган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010/2011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0:00Z</dcterms:created>
  <dc:creator>Usеr</dc:creator>
  <dc:description/>
  <cp:keywords/>
  <dc:language>en-US</dc:language>
  <cp:lastModifiedBy>ученик</cp:lastModifiedBy>
  <dcterms:modified xsi:type="dcterms:W3CDTF">2010-08-28T05:04:00Z</dcterms:modified>
  <cp:revision>5</cp:revision>
  <dc:subject/>
  <dc:title> Утвержден</dc:title>
</cp:coreProperties>
</file>