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директор школ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О.А.Букре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_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Стрелец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и и проведения государственной итог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ттестации выпускников 11 класса в 2012 году в форме ЕГЭ и ГВ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8"/>
        <w:gridCol w:w="1750"/>
        <w:gridCol w:w="249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 по организации и проведению итоговой аттестации выпускников  ХI класс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Н.С.</w:t>
            </w:r>
          </w:p>
        </w:tc>
      </w:tr>
      <w:tr>
        <w:trPr>
          <w:trHeight w:val="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ителей с нормативными документами, методическими рекомендациями по организации и проведению итоговой аттестации выпускников  ХI класс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Н.С.</w:t>
            </w:r>
          </w:p>
        </w:tc>
      </w:tr>
      <w:tr>
        <w:trPr>
          <w:trHeight w:val="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обучающихся  11-го класса с Положением о формах и порядке проведении государственной итоговой аттестации  обучающихся  ХI классов , с  Положением о ЕГЭ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а Н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обучающихся  11-го  класса с Положением о  ЕГЭ и Положением о формах и порядке  проведении  государственной итоговой аттестации обучающихся  ХI класс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а Н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школы: «Организация деятельности педагогического коллектива по подготовке к ЕГЭ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Н.С.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го стенда для учащихся выпускного класса и их родителей «Единый государственный экзамен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Н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 по ЕГЭ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исьменных заявлений учащихся выпускного 11-го класса о выборе государственных экзаме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сводной таблицы (списков) участников экзаменационных испытаний по выбо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овещение выпускников о маршруте движения автобуса и их доставки к месту проведения Е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начение уполномоченных представителей школы на пункт проведения ЕГЭ, их права и обяза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ая работа с классными руководителями, учителями, выпускниками и их родителями о целях и технологии ЕГ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Н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ого ЕГ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Н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родителей выпускников школы «О порядке подготовки и проведения ЕГЭ». Оформление протокола собрания и листа ознаком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а Н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о допуске учащихся 11-го класса к сдаче ЕГ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 О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о списке учащихся, сдающих экзамены в форме ЕГЭ по выбор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 О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расписания сдачи ЕГЭ на информационном стенд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Н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фика проведения консультаций для учащихся и графика занятости учителей на экзамена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Н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и групповых консульт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Н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выдача и регистрация пропусков на ЕГ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 О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ГЭ (сопровождение и доставка выпускников к пунктам проведения ЕГЭ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 О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опусков после сдачи всех экзаменов в форме ЕГ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 О.А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отоколов о сдаче ЕГЭ и информирование учащихся о результатах сдачи экзаменов (отдельно по каждому экзамен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а Н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8"/>
                <w:szCs w:val="28"/>
              </w:rPr>
              <w:t xml:space="preserve">Оформление и организация выдач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>свидетельств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8"/>
                <w:szCs w:val="28"/>
              </w:rPr>
              <w:t xml:space="preserve"> о р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8"/>
                <w:szCs w:val="28"/>
              </w:rPr>
              <w:t>езультатах ЕГ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июн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 О.А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директор школ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О.А.Букре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_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Стрелец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и и проведения государственной итог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ттестации выпускников 9 класса в 2012 году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8"/>
        <w:gridCol w:w="1750"/>
        <w:gridCol w:w="249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щаниях и семинарах по вопросам нормативного правого обеспечения государственной (итоговой) аттестации выпускников 9-х классов в новой форм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-графику МКУ  Управления образов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Н.С.</w:t>
            </w:r>
          </w:p>
        </w:tc>
      </w:tr>
      <w:tr>
        <w:trPr>
          <w:trHeight w:val="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ренировочных и диагностических работа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графи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Н.С.</w:t>
            </w:r>
          </w:p>
        </w:tc>
      </w:tr>
      <w:tr>
        <w:trPr>
          <w:trHeight w:val="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ых докумен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Н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учащихся и их родителей нормативных документов по организации и проведению государственной (итоговой) аттестации в новой фор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обрания учащихся 9-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родительского собрания учащихся 9-х классов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ченко Н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выпускников 9-х класс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ченко Н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ающих совещаний д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елей предметников по математике и русскому языку, работающих в 9-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торов в аудитор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Н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над соблюдением конфиденциальности и информационной безопасности при проведении государственной (итоговой) аттестации в новой форм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Н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пробных экзаменов по математике  и русскому язык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Н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экзаменационных материалов для проведения государственной (итоговой) аттестации в новой форме по математик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 О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ого наблюдения на ПП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 О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соблюдением установленного порядка проведения государственной (итоговой) аттестации выпускников 9-го класса в новой форм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Н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та и хранения документов государственной (итоговой) аттестации в новой форм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Н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государственной (итоговой) аттестации выпускников 9-х классов в новой форме по математик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Н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среди участников образовательного процесс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Н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47:00Z</dcterms:created>
  <dc:creator>Пономаренко Наталья Сергеевна</dc:creator>
  <dc:description/>
  <cp:keywords/>
  <dc:language>en-US</dc:language>
  <cp:lastModifiedBy>Татьяна</cp:lastModifiedBy>
  <cp:lastPrinted>2010-11-13T13:27:00Z</cp:lastPrinted>
  <dcterms:modified xsi:type="dcterms:W3CDTF">2012-02-25T06:33:00Z</dcterms:modified>
  <cp:revision>14</cp:revision>
  <dc:subject/>
  <dc:title/>
</cp:coreProperties>
</file>